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年天津现代职业技术学院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招聘计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6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070"/>
        <w:gridCol w:w="1701"/>
        <w:gridCol w:w="709"/>
        <w:gridCol w:w="4820"/>
        <w:gridCol w:w="918"/>
        <w:gridCol w:w="1491"/>
        <w:gridCol w:w="1276"/>
        <w:gridCol w:w="3532"/>
      </w:tblGrid>
      <w:tr>
        <w:trPr>
          <w:trHeight w:val="3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政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想政治理论课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</w:rPr>
              <w:t>遵守党的纪律、国家法律以及学校规章制度，忠诚于党的教育事业，恪守学术规范，严谨治学，为人师表，关爱学生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</w:rPr>
              <w:t>具有一定的科研积累和教学能力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</w:rPr>
              <w:t>要求坐班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马克思主义理论类、政治学类、哲学类、历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硕士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国共产党党员。</w:t>
            </w:r>
          </w:p>
          <w:p>
            <w:pPr>
              <w:pStyle w:val="Normal"/>
              <w:widowControl/>
              <w:spacing w:lineRule="exact" w:line="300"/>
              <w:ind w:left="105" w:hanging="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，博士学位者可以放宽至</w:t>
            </w: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。</w:t>
            </w:r>
          </w:p>
        </w:tc>
      </w:tr>
      <w:tr>
        <w:trPr>
          <w:trHeight w:val="8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环境保护专业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具有生物工程相关知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具备环境微生物在水环境保护、土壤修复中的应用和工程经验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</w:rPr>
              <w:t>具有较强的科研和教学能力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博士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具备高级职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年及以上企业工作经历</w:t>
            </w:r>
          </w:p>
        </w:tc>
      </w:tr>
      <w:tr>
        <w:trPr>
          <w:trHeight w:val="12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传媒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传播策划专业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14" w:leader="none"/>
              </w:tabs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</w:rPr>
              <w:t>具有独立完成文案策划，文案编辑，节目制作，网络编辑的能力，大数据处理等</w:t>
            </w:r>
          </w:p>
          <w:p>
            <w:pPr>
              <w:pStyle w:val="Normal"/>
              <w:widowControl/>
              <w:tabs>
                <w:tab w:val="clear" w:pos="420"/>
                <w:tab w:val="left" w:pos="3314" w:leader="none"/>
              </w:tabs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</w:rPr>
              <w:t>熟悉新媒体运营，广告策划</w:t>
            </w:r>
          </w:p>
          <w:p>
            <w:pPr>
              <w:pStyle w:val="Normal"/>
              <w:widowControl/>
              <w:tabs>
                <w:tab w:val="clear" w:pos="420"/>
                <w:tab w:val="left" w:pos="3314" w:leader="none"/>
              </w:tabs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</w:rPr>
              <w:t>了解主持与演讲，编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闻传播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硕士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，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有过实际工作经历者年龄可以放宽至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40 </w:t>
            </w:r>
            <w:r>
              <w:rPr>
                <w:rFonts w:ascii="仿宋_GB2312" w:hAnsi="仿宋_GB2312" w:cs="仿宋_GB2312" w:eastAsia="仿宋_GB2312"/>
                <w:kern w:val="0"/>
              </w:rPr>
              <w:t>岁。</w:t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53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竞技专业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熟悉电竞行业，产业相关内容及需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熟悉电竞相关管理及运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熟悉现场解说要求，可承担竞技运动员心理疏导工作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</w:rPr>
              <w:t>熟悉竞技运动管理及训练规律，赛事策划及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闻传播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士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，曾从事过电竞相关产业的人员，有场馆运营管理，赛事运营管理经验者优先考虑。</w:t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智能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无人机应用技术专业教师岗（飞行器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熟悉飞行器应用相关知识与技能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熟悉飞行器结构与制造知识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熟悉飞行器系统控制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、具有较强科研和教学能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航空航天类、电气工程及电子信息类、机械设计与制造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硕士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，博士学位者可以放宽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。</w:t>
            </w:r>
          </w:p>
        </w:tc>
      </w:tr>
      <w:tr>
        <w:trPr>
          <w:trHeight w:val="13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无人机应用技术专业教师岗（地理信息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熟悉航空摄影测量相关知识与技能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熟悉地理信息系统相关知识与技能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具有较强科研和教学能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测绘科学与技术类、计算机科学与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硕士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，博士学位者可以放宽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。</w:t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无人机应用技术专业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熟悉飞行器应用相关知识与技能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熟悉飞行器结构与制造知识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熟悉飞行器系统控制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、具有较强教学能力和丰富的实践经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科及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航空航天类、自动化及电子信息类、计算机科学与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士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三年及以上相关工作经验。</w:t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算机技术专业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</w:rPr>
              <w:t>具有网络技术工程、物联网工程、计算机控制与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信、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Web </w:t>
            </w:r>
            <w:r>
              <w:rPr>
                <w:rFonts w:ascii="仿宋_GB2312" w:hAnsi="仿宋_GB2312" w:cs="仿宋_GB2312" w:eastAsia="仿宋_GB2312"/>
                <w:kern w:val="0"/>
              </w:rPr>
              <w:t>应用程序设计、软件开发与测试等相关专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背景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0"/>
              </w:rPr>
              <w:t>熟悉主流的网络设备，掌握路由、交换通信协议原理，以及相关网络协议、安全技术、防火墙等各种信息技术，</w:t>
            </w:r>
            <w:r>
              <w:rPr>
                <w:rFonts w:ascii="仿宋_GB2312" w:hAnsi="仿宋_GB2312" w:cs="仿宋_GB2312" w:eastAsia="仿宋_GB2312"/>
                <w:kern w:val="0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</w:rPr>
              <w:t>具备网络规划、部署、调试能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3. </w:t>
            </w:r>
            <w:r>
              <w:rPr>
                <w:rFonts w:ascii="仿宋_GB2312" w:hAnsi="仿宋_GB2312" w:cs="仿宋_GB2312" w:eastAsia="仿宋_GB2312"/>
                <w:kern w:val="0"/>
              </w:rPr>
              <w:t>熟悉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Linux </w:t>
            </w:r>
            <w:r>
              <w:rPr>
                <w:rFonts w:ascii="仿宋_GB2312" w:hAnsi="仿宋_GB2312" w:cs="仿宋_GB2312" w:eastAsia="仿宋_GB2312"/>
                <w:kern w:val="0"/>
              </w:rPr>
              <w:t>操作系统，了解</w:t>
            </w:r>
            <w:r>
              <w:rPr>
                <w:rFonts w:eastAsia="仿宋_GB2312" w:cs="仿宋_GB2312" w:ascii="仿宋_GB2312" w:hAnsi="仿宋_GB2312"/>
                <w:kern w:val="0"/>
              </w:rPr>
              <w:t>Hadoop</w:t>
            </w:r>
            <w:r>
              <w:rPr>
                <w:rFonts w:ascii="仿宋_GB2312" w:hAnsi="仿宋_GB2312" w:cs="仿宋_GB2312" w:eastAsia="仿宋_GB2312"/>
                <w:kern w:val="0"/>
              </w:rPr>
              <w:t>生态系统，有大数据平台搭建或开发经验，了解虚拟化技术，熟悉</w:t>
            </w:r>
            <w:r>
              <w:rPr>
                <w:rFonts w:eastAsia="仿宋_GB2312" w:cs="仿宋_GB2312" w:ascii="仿宋_GB2312" w:hAnsi="仿宋_GB2312"/>
                <w:kern w:val="0"/>
              </w:rPr>
              <w:t>Java</w:t>
            </w:r>
            <w:r>
              <w:rPr>
                <w:rFonts w:ascii="仿宋_GB2312" w:hAnsi="仿宋_GB2312" w:cs="仿宋_GB2312" w:eastAsia="仿宋_GB2312"/>
                <w:kern w:val="0"/>
              </w:rPr>
              <w:t>，了解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Python </w:t>
            </w:r>
            <w:r>
              <w:rPr>
                <w:rFonts w:ascii="仿宋_GB2312" w:hAnsi="仿宋_GB2312" w:cs="仿宋_GB2312" w:eastAsia="仿宋_GB2312"/>
                <w:kern w:val="0"/>
              </w:rPr>
              <w:t>语言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</w:rPr>
              <w:t>具有较强科研和教学能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算机科学与技术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硕士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，博士学位者可以放宽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40 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备注：上述岗位人员的年龄计算截止至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0:00Z</dcterms:created>
  <dc:creator>RSCYY</dc:creator>
  <dc:description/>
  <cp:keywords/>
  <dc:language>en-US</dc:language>
  <cp:lastModifiedBy>RSCYY</cp:lastModifiedBy>
  <dcterms:modified xsi:type="dcterms:W3CDTF">2019-07-04T00:50:00Z</dcterms:modified>
  <cp:revision>1</cp:revision>
  <dc:subject/>
  <dc:title>附件1</dc:title>
</cp:coreProperties>
</file>