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天津市网球运动管理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计划表》</w:t>
      </w:r>
    </w:p>
    <w:p>
      <w:pPr>
        <w:pStyle w:val="Normal"/>
        <w:spacing w:lineRule="exact" w:line="72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天津市网球运动管理中心</w:t>
      </w: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年公开招聘计划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招聘单位（盖章）：天津市网球运动管理中心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850"/>
        <w:gridCol w:w="2410"/>
        <w:gridCol w:w="2551"/>
        <w:gridCol w:w="1254"/>
        <w:gridCol w:w="1439"/>
        <w:gridCol w:w="3686"/>
      </w:tblGrid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岗位介绍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岗位资格条件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龄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7" w:hanging="27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7" w:hanging="27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定资产管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控建设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统计工作。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其他财务相关及领导交办的其它工作。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、会计学、审计、审计学、会计与统计核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普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高等院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大学本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、学士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以上学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、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普通高等院校大学本科、学士及以上学历、学位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会计师及以上专业技术职称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及以上相关专业工作经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津市户口。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7" w:hanging="277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队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7" w:hanging="277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为专业运动员做损伤治疗、推拿按摩，并根据运动队需求进行医务监督，长期随队外出参加比赛或集中训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7" w:hanging="277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临床医学，运动医学，</w:t>
            </w:r>
          </w:p>
          <w:p>
            <w:pPr>
              <w:pStyle w:val="Normal"/>
              <w:widowControl/>
              <w:spacing w:lineRule="exact" w:line="300"/>
              <w:ind w:left="277" w:hanging="277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医学，中医骨伤科学，</w:t>
            </w:r>
          </w:p>
          <w:p>
            <w:pPr>
              <w:pStyle w:val="Normal"/>
              <w:widowControl/>
              <w:spacing w:lineRule="exact" w:line="300"/>
              <w:ind w:left="277" w:hanging="277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拿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普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高等院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大学本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、学士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以上学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、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7" w:hanging="277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  <w:p>
            <w:pPr>
              <w:pStyle w:val="Normal"/>
              <w:spacing w:lineRule="exact" w:line="300"/>
              <w:ind w:left="277" w:hanging="277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普通高等院校大学本科、学士及以上学历、学位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及以上临床经验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具有《医师资格证书》；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具有《医师执业证书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津市户口。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7" w:hanging="277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务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7" w:hanging="277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部党建工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负责撰写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务文件、宣传稿件、年度总结及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各类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与制定和组织党支部各项活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负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支部党建日常工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学类、马克思主义理论类、中国语言文学及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秘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研究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学历、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后出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" w:leader="none"/>
              </w:tabs>
              <w:spacing w:lineRule="exact" w:line="300"/>
              <w:ind w:left="-8" w:hanging="59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普通高等院校研究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／硕士及以上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历、学位；</w:t>
            </w:r>
          </w:p>
          <w:p>
            <w:pPr>
              <w:pStyle w:val="Normal"/>
              <w:spacing w:lineRule="exact" w:line="300"/>
              <w:ind w:left="-6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tabs>
                <w:tab w:val="clear" w:pos="420"/>
                <w:tab w:val="left" w:pos="-68" w:leader="none"/>
              </w:tabs>
              <w:spacing w:lineRule="exact" w:line="300"/>
              <w:ind w:left="-8" w:hanging="59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及以上相关工作经验；</w:t>
            </w:r>
          </w:p>
          <w:p>
            <w:pPr>
              <w:pStyle w:val="Normal"/>
              <w:tabs>
                <w:tab w:val="clear" w:pos="420"/>
                <w:tab w:val="left" w:pos="-68" w:leader="none"/>
              </w:tabs>
              <w:spacing w:lineRule="exact" w:line="300"/>
              <w:ind w:left="-8" w:hanging="59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熟练掌握办公自动化设备，熟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PT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FLASH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相关软件；</w:t>
            </w:r>
          </w:p>
          <w:p>
            <w:pPr>
              <w:pStyle w:val="Normal"/>
              <w:spacing w:lineRule="exact" w:line="300"/>
              <w:ind w:left="-94" w:firstLine="2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津市户口。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7" w:hanging="277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事、外</w:t>
            </w:r>
          </w:p>
          <w:p>
            <w:pPr>
              <w:pStyle w:val="Normal"/>
              <w:widowControl/>
              <w:spacing w:lineRule="exact" w:line="300"/>
              <w:ind w:left="277" w:hanging="277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事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7" w:hanging="277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7" w:hanging="277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事、外事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7" w:hanging="277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类、英语语言文学、英语、行政管理、公共事业管理、劳动与社会保障、劳动关系、人力资源管理、社会保障、公共管理硕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普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高等院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大学本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、学士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以上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、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3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后出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普通高等院校本科、学士及以上学历、学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取得大学英语六级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合格证书或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测试成绩达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及以上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及以上相关工作经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津市户口</w:t>
            </w:r>
          </w:p>
        </w:tc>
      </w:tr>
    </w:tbl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华文仿宋;STFangsong"/>
          <w:sz w:val="32"/>
          <w:szCs w:val="32"/>
        </w:rPr>
      </w:pPr>
      <w:r>
        <w:rPr>
          <w:rFonts w:eastAsia="仿宋_GB2312;仿宋" w:cs="华文仿宋;STFangsong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华文仿宋;STFangsong"/>
          <w:sz w:val="32"/>
          <w:szCs w:val="32"/>
        </w:rPr>
      </w:pPr>
      <w:r>
        <w:rPr>
          <w:rFonts w:eastAsia="仿宋_GB2312;仿宋" w:cs="华文仿宋;STFangsong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仿宋_GB2312;仿宋" w:hAnsi="仿宋_GB2312;仿宋" w:eastAsia="仿宋_GB2312;仿宋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宋体;SimSun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  <w:color w:val="000000"/>
      <w:sz w:val="3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仿宋" w:hAnsi="仿宋" w:eastAsia="仿宋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 w:eastAsia="仿宋_GB2312;仿宋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6:00Z</dcterms:created>
  <dc:creator>shao</dc:creator>
  <dc:description/>
  <cp:keywords/>
  <dc:language>en-US</dc:language>
  <cp:lastModifiedBy>Happy</cp:lastModifiedBy>
  <cp:lastPrinted>2019-07-01T09:48:00Z</cp:lastPrinted>
  <dcterms:modified xsi:type="dcterms:W3CDTF">2019-07-09T09:36:00Z</dcterms:modified>
  <cp:revision>2</cp:revision>
  <dc:subject/>
  <dc:title>2015年天津市体育运动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