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淄博职业学院招聘高层次紧缺专技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属何种高层次紧缺专技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全球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Top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高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全日制硕士研究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国内“双一流”建设高校的全日制硕士研究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国家重点学科的全日制硕士研究生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5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dc:language>en-US</dc:language>
  <cp:lastModifiedBy>今晚打老虎</cp:lastModifiedBy>
  <cp:lastPrinted>2013-03-21T16:01:00Z</cp:lastPrinted>
  <dcterms:modified xsi:type="dcterms:W3CDTF">2019-07-09T01:27:36Z</dcterms:modified>
  <cp:revision>2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