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金华市婺城区公开选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金华市婺城区公开选调公务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组织考察、体检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身份，已完成公务员登记或参公登记，并可于组织考察前提供加盖本单位组织人事部门公章的《公务员登记表》（《参照公务员法管理机关（单位）工作人员登记表》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User</cp:lastModifiedBy>
  <cp:lastPrinted>2016-08-12T15:21:00Z</cp:lastPrinted>
  <dcterms:modified xsi:type="dcterms:W3CDTF">2019-07-12T02:45:34Z</dcterms:modified>
  <cp:revision>9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