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353"/>
        <w:gridCol w:w="1455"/>
        <w:gridCol w:w="630"/>
        <w:gridCol w:w="1623"/>
        <w:gridCol w:w="1573"/>
        <w:gridCol w:w="1125"/>
        <w:gridCol w:w="1920"/>
        <w:gridCol w:w="1275"/>
        <w:gridCol w:w="1275"/>
        <w:gridCol w:w="1725"/>
      </w:tblGrid>
      <w:tr>
        <w:trPr>
          <w:trHeight w:val="651" w:hRule="atLeast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4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山西中医药大学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开招聘工作人员岗位表</w:t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它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地点</w:t>
            </w:r>
          </w:p>
        </w:tc>
      </w:tr>
      <w:tr>
        <w:trPr>
          <w:trHeight w:val="8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博士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医学类、哲学类、经济学类、法学类、文学类、理学类、工学类、农学类、管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辅导员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1005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中医学    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1006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中西医结合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辅导员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1204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公共管理  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1252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公共管理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7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辅导员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403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体育学     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452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辅导员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402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心理学    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771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心理学         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454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应用心理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辅导员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1301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艺术学理论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1351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艺术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6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辅导员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401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1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专职思想政治理论课教师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101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哲学         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302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政治学    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305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服务基层项目人员专门岗位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13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实验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775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计算机科学与技术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812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计算机科学与技术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85211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计算机技术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服务基层项目人员专门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10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实验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703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服务基层项目人员专门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6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实验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1001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6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实验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710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6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实验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1005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中医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7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专技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1253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*            120201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  <w:tr>
        <w:trPr>
          <w:trHeight w:val="10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专技岗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全日制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402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心理学    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771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 xml:space="preserve">心理学               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 xml:space="preserve">0454 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4"/>
                <w:lang w:bidi="ar"/>
              </w:rPr>
              <w:t>应用心理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color w:val="000000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24"/>
              </w:rPr>
              <w:t>山西省高校园区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FangSong;FangSong" w:hAnsi="FangSong;FangSong" w:cs="FangSong;FangSong" w:eastAsia="FangSong;FangSong"/>
          <w:sz w:val="28"/>
          <w:szCs w:val="28"/>
        </w:rPr>
        <w:t>注：专业要求中所列学科类别及专业代码请参考“中国研究生招生信息网”。</w:t>
      </w:r>
    </w:p>
    <w:sectPr>
      <w:footerReference w:type="default" r:id="rId2"/>
      <w:type w:val="nextPage"/>
      <w:pgSz w:orient="landscape" w:w="16838" w:h="11906"/>
      <w:pgMar w:left="1247" w:right="1440" w:gutter="0" w:header="0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A01C1C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A01C1C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1:00Z</dcterms:created>
  <dc:creator>Administrator</dc:creator>
  <dc:description/>
  <cp:keywords/>
  <dc:language>en-US</dc:language>
  <cp:lastModifiedBy>WWW</cp:lastModifiedBy>
  <cp:lastPrinted>2019-07-31T10:28:00Z</cp:lastPrinted>
  <dcterms:modified xsi:type="dcterms:W3CDTF">2019-08-05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