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w w:val="90"/>
          <w:sz w:val="44"/>
          <w:szCs w:val="44"/>
        </w:rPr>
        <w:t>西藏生源少数民族高校毕业生区外</w:t>
      </w:r>
      <w:r>
        <w:rPr/>
        <w:t>就业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照片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18"/>
                <w:szCs w:val="18"/>
              </w:rPr>
              <w:t>高考时户籍所在地，精确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813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岗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剂意向  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6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83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备注：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名称，如扎西浙江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两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9-08-16T08:10:00Z</dcterms:modified>
  <cp:revision>25</cp:revision>
  <dc:subject/>
  <dc:title>西藏籍高校毕业生区外就业报名登记表</dc:title>
</cp:coreProperties>
</file>