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株洲高新区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</w:rPr>
        <w:t>天元区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面向社会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事业单位工作人员报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报考单位：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</w:rPr>
        <w:t xml:space="preserve">  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71"/>
        <w:gridCol w:w="7"/>
        <w:gridCol w:w="718"/>
        <w:gridCol w:w="538"/>
        <w:gridCol w:w="1017"/>
        <w:gridCol w:w="903"/>
        <w:gridCol w:w="1149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人签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Administrator</cp:lastModifiedBy>
  <cp:lastPrinted>2019-08-15T11:50:00Z</cp:lastPrinted>
  <dcterms:modified xsi:type="dcterms:W3CDTF">2019-08-21T02:51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