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在规定时间内参加面试抽签的，视为自动放弃面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考生按预分组抽签确定面试次序。 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必须遵守面试纪律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cp:keywords/>
  <dc:language>en-US</dc:language>
  <cp:lastModifiedBy>Administrator</cp:lastModifiedBy>
  <cp:lastPrinted>2019-07-27T13:19:00Z</cp:lastPrinted>
  <dcterms:modified xsi:type="dcterms:W3CDTF">2019-07-27T05:19:00Z</dcterms:modified>
  <cp:revision>1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