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auto" w:val="clear"/>
        <w:spacing w:lineRule="exact" w:line="56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ind w:firstLine="883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sz w:val="44"/>
          <w:szCs w:val="44"/>
        </w:rPr>
        <w:t>广元市</w:t>
      </w:r>
      <w:r>
        <w:rPr>
          <w:rFonts w:eastAsia="方正小标宋简体;黑体" w:cs="Times New Roman"/>
          <w:b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;黑体"/>
          <w:b/>
          <w:bCs/>
          <w:sz w:val="44"/>
          <w:szCs w:val="44"/>
        </w:rPr>
        <w:t>年下半年公开考试录用公务员（人民警察）职位表</w:t>
      </w:r>
    </w:p>
    <w:p>
      <w:pPr>
        <w:pStyle w:val="Normal"/>
        <w:spacing w:lineRule="exact" w:line="560"/>
        <w:ind w:firstLine="442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eastAsia="方正小标宋简体;黑体" w:cs="Times New Roman"/>
          <w:b/>
          <w:bCs/>
          <w:sz w:val="44"/>
          <w:szCs w:val="44"/>
        </w:rPr>
      </w:r>
    </w:p>
    <w:tbl>
      <w:tblPr>
        <w:tblW w:w="140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002"/>
        <w:gridCol w:w="1065"/>
        <w:gridCol w:w="960"/>
        <w:gridCol w:w="1050"/>
        <w:gridCol w:w="960"/>
        <w:gridCol w:w="765"/>
        <w:gridCol w:w="900"/>
        <w:gridCol w:w="960"/>
        <w:gridCol w:w="810"/>
        <w:gridCol w:w="750"/>
        <w:gridCol w:w="2115"/>
        <w:gridCol w:w="960"/>
        <w:gridCol w:w="780"/>
      </w:tblGrid>
      <w:tr>
        <w:trPr>
          <w:tblHeader w:val="true"/>
          <w:trHeight w:val="31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录机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简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拟任职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录范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录对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要求的学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要求的学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元市公安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警务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主管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医学、临床医学及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元市公安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警务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主管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医学检验技术、医学技术及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元市公安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警务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网络安全、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主管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算机科学与技术、网络工程、信息安全、软件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元市公安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新闻宣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0"/>
                <w:szCs w:val="20"/>
                <w:lang w:bidi="ar"/>
              </w:rPr>
              <w:t>一级主任科员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传播学、网络与新媒体、数字媒体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元市公安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0"/>
                <w:szCs w:val="20"/>
                <w:lang w:bidi="ar"/>
              </w:rPr>
              <w:t>一级主任科员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汉语言文学、汉语言、秘书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元市公安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会计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0"/>
                <w:szCs w:val="20"/>
                <w:lang w:bidi="ar"/>
              </w:rPr>
              <w:t>一级主任科员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会计学、财务管理、审计学、经济与金融、信用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元市公安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执法勤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侦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警长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侦查学及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元市公安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执法勤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警长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学类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元市公安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执法勤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特警（排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警长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退役军人并取得排爆相关资质证书和具有两年以上排爆工作经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岁以下（限男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加试专业技能测试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元市公安局利州区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执法勤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警长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汉语言文学、汉语言、秘书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元市公安局宝珠寺分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执法勤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警长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会计学、财务管理、审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广元市公安局宝珠寺分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执法勤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秘综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警长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汉语言文学、汉语言、秘书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旺苍县公安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警务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主管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医学、临床医学及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旺苍县公安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执法勤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秘综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警长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汉语言文学、汉语言、秘书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旺苍县公安局（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执法勤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警长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专本省、本科及以上全国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剑阁县公安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执法勤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侦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警长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侦查学及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3070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青川县公安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务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警务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级主管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法医学、临床医学及相关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限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ind w:firstLine="42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MingLiU;Microsoft JhengHei UI" w:hAnsi="MingLiU;Microsoft JhengHei UI" w:eastAsia="MingLiU;Microsoft JhengHei UI" w:cs="Calibri;Century Gothic"/>
      <w:kern w:val="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/>
      <w:jc w:val="center"/>
    </w:pPr>
    <w:rPr>
      <w:rFonts w:ascii="MingLiU;Microsoft JhengHei UI" w:hAnsi="MingLiU;Microsoft JhengHei UI" w:eastAsia="MingLiU;Microsoft JhengHei UI" w:cs="Calibri;Century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8:00Z</dcterms:created>
  <dc:creator>Lenovo User</dc:creator>
  <dc:description/>
  <dc:language>en-US</dc:language>
  <cp:lastModifiedBy>Administrator</cp:lastModifiedBy>
  <cp:lastPrinted>2019-09-16T18:05:00Z</cp:lastPrinted>
  <dcterms:modified xsi:type="dcterms:W3CDTF">2019-09-16T15:57:0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