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地矿局所属事业单位高层次人才需求信息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管部门：河南省地质矿产勘查开发局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0"/>
        <w:gridCol w:w="504"/>
        <w:gridCol w:w="1456"/>
        <w:gridCol w:w="823"/>
        <w:gridCol w:w="3065"/>
        <w:gridCol w:w="490"/>
      </w:tblGrid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 业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质调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土空间规划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博专业一致或相近。参与乡村振兴规划、国土空间规划及其它规划类项目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土空间规划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级工程师任职资格。参与乡村振兴规划、国土空间规划及其它规划类项目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环境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注册环境影响评价师资格；参与水污染、环境污染类项目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第一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产调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土壤污染治理与修复方向；地下水污染及防治方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分析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地质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第二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产调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语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。驻几内亚基地法语翻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灾害防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灾害及相关专业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第三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产调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运用工程测量、地籍测绘与土地管理信息等知识处理技术问题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运用多种地球化学信息，分析解决地质问题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水污染处理防治与土壤修复方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第四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产调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解决岩体、土体等工徎问题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从事区域地质调查及各类矿产资源勘探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从事土地调查、土地利用规划等工作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第一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勘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地质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污染防治方向；本硕专业一致或相近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毕业。负责污染防治及环境地质调查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第三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勘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工环地质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地质、工程地质及环境相关方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地质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地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第四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勘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工环地质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从事水文、工程及环境地质调查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应用多种地球物理信息，分析解决地质问题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从事土地或生态地球化学调查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工环地质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地质专业高级工程师任职资格及注册土木工程师（岩土资格）。从事水文、工程及环境地质调查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地质专业高级工程师任职资格。应用多种地球物理信息，分析解决地质问题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地质专业高级工程师任职资格。从事土地或生态地球化学调查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第五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勘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环境污染与治理方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信息系统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熟练使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rcgi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，可独立建库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水样、土样的测试分析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地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水土修复方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环境类的规划设计方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第一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调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地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地下水方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土壤地下水方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化探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地球物理勘查方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第二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调查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学与水资源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地表水研究方向。从事地表水水文计算及模拟分析、水土保持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下水科学与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污染修复研究方向。从事地下水污染分析及修复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航空物探遥感中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探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应用多种地球物理信息，分析解决地质问题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；从事地籍测量、地图制图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调查、地质找矿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岩石矿物测试中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生物技术学习经历的优先。熟悉选冶实验研究相关业务；具备实验方案制定、实施、数据处理及报告撰写能力；熟练操作常规浮选设备、重选设备、磁选设备及湿法浸出设备；熟悉生物技术理论知识，掌握微生物筛选、培育、驯化应用技能。最低服务期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地矿局测绘地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信息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地测量学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量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硕专业一致或相近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7:23Z</dcterms:created>
  <dc:creator>Administrator</dc:creator>
  <dc:description/>
  <dc:language>en-US</dc:language>
  <cp:lastModifiedBy>多宝鱼</cp:lastModifiedBy>
  <dcterms:modified xsi:type="dcterms:W3CDTF">2019-09-20T11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