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24"/>
          <w:shd w:fill="E5E5E5" w:val="clear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4"/>
          <w:shd w:fill="E5E5E5" w:val="clear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  <w:shd w:fill="E5E5E5" w:val="clear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四川省市场监督管理局直属事业单位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1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月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99"/>
        <w:gridCol w:w="1574"/>
        <w:gridCol w:w="1097"/>
        <w:gridCol w:w="611"/>
        <w:gridCol w:w="1062"/>
        <w:gridCol w:w="1078"/>
        <w:gridCol w:w="1541"/>
        <w:gridCol w:w="2465"/>
        <w:gridCol w:w="1255"/>
        <w:gridCol w:w="824"/>
        <w:gridCol w:w="981"/>
        <w:gridCol w:w="769"/>
        <w:gridCol w:w="792"/>
      </w:tblGrid>
      <w:tr>
        <w:trPr>
          <w:tblHeader w:val="true"/>
          <w:trHeight w:val="17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单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招聘岗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编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招聘人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范围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其他条件要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开考比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公共科目笔试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专业笔试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岗位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岗位名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年龄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或学位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专业条件要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  <w:t>其他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;微软雅黑" w:hAnsi="方正黑体简体;微软雅黑" w:eastAsia="方正黑体简体;微软雅黑"/>
                <w:color w:val="00000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标准化研究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研究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0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学历，并取得硕士及以上学位。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专业、食品科学与工程专业、管理科学与工程专业、区域经济学专业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标准化研究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研究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0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学历，并取得硕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农业资源与环境专业、农业生物环境与能源工程专业、农业经济管理专业、农业推广专业、林业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标准化研究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品编码管理和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0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学历，并取得硕士及以上学位。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专业、计算机科学与技术专业、计算机软件与理论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标准化研究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信息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0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学历，并取得硕士及以上学位。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情报学专业、国际关系专业、社会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标准化研究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0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及以上学历，并取得硕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具有会计师及以上职称，并有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年及以上财务会计工作经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检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00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及以上学历，并取得硕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专业、环境科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危险化学品质量监督检验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检测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00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及以上学历，并取得硕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专业、有机化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保护消费者权益委员会秘书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事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0300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后出生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及以上学历，并取得硕士及以上学位。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专业、民商法学专业、诉讼法学专业、经济法学专业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保护消费者权益委员会秘书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宣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及以上学历，并取得硕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及应用语言学专业、汉语言文字学专业、新闻学专业、传播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四川省质量技术审查评价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岗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技术审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及以上学历，并取得硕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专业、粮食、油脂及植物蛋白工程专业、农产品加工及贮藏工程专业、环境工程专业、生物医学工程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汉语言文学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语言学及应用语言学专业、汉语言文字学专业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本科：数学与应用数学专业、信息与计算科学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基础数学专业、应用数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英语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英语语言文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梯工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0500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专科及以上学历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：电梯工程技术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机械维修及检测技术教育专业、机械设计制造及其自动化专业、机械工程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机械制造及其自动化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专科、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本科：护理学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护理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测控技术与仪器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测试计量技术及仪器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学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生物科学专业、生物技术专业、应用化学专业、化学生物学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微生物学专业、应用化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本科：财务会计教育专业、会计学专业、财务管理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会计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体育教育专业、运动训练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体育教育训练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计算机科学与技术专业、信息安全专业、网络工程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计算机应用技术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本科：产品质量工程专业、质量管理工程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企业管理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财务会计教育专业、会计学专业、财务管理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会计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质量技术监督学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室文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050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大学本科及以上学历，并取得学士及以上学位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秘书学专业、汉语言文学专业、新闻学专业。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语言学及应用语言学专业、新闻学专业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本科学历报考的人员须具备规定的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1077" w:bottom="1133"/>
          <w:pgNumType w:fmt="decimal"/>
          <w:formProt w:val="false"/>
          <w:textDirection w:val="lrTb"/>
          <w:docGrid w:type="lines" w:linePitch="603" w:charSpace="4294966680"/>
        </w:sectPr>
        <w:pStyle w:val="Normal"/>
        <w:spacing w:lineRule="exact" w:line="680"/>
        <w:rPr>
          <w:szCs w:val="32"/>
        </w:rPr>
      </w:pPr>
      <w:r>
        <w:rPr>
          <w:rFonts w:ascii="楷体_GB2312;楷体" w:hAnsi="楷体_GB2312;楷体" w:cs="楷体_GB2312;楷体" w:eastAsia="楷体_GB2312;楷体"/>
          <w:sz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本表各岗位相关的其他条件及要求请见本公告正文、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报考者本人有效学位证所载学位应与拟报考岗位的“学位”资格要求相符、报考者本人有效的毕业证所载学历和专业名称，应与拟报考岗位的“学历”和“专业条件要求”两栏分别相符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318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88" w:right="1361" w:gutter="0" w:header="0" w:top="1871" w:footer="1077" w:bottom="1701"/>
      <w:pgNumType w:fmt="decimal"/>
      <w:formProt w:val="false"/>
      <w:textDirection w:val="lrTb"/>
      <w:docGrid w:type="linesAndChars" w:linePitch="6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4.3pt;mso-wrap-distance-left:0pt;mso-wrap-distance-right:0pt;mso-wrap-distance-top:0pt;mso-wrap-distance-bottom:0pt;margin-top:0.05pt;mso-position-vertical-relative:text;margin-left:41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7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TextBodyIndent">
    <w:name w:val="Body Text Indent"/>
    <w:basedOn w:val="Normal"/>
    <w:pPr>
      <w:ind w:firstLine="615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37:00Z</dcterms:created>
  <dc:creator>1</dc:creator>
  <dc:description/>
  <cp:keywords/>
  <dc:language>en-US</dc:language>
  <cp:lastModifiedBy>yijingwang@vip.qq.com</cp:lastModifiedBy>
  <cp:lastPrinted>2019-10-23T11:30:00Z</cp:lastPrinted>
  <dcterms:modified xsi:type="dcterms:W3CDTF">2019-10-23T07:24:00Z</dcterms:modified>
  <cp:revision>6</cp:revision>
  <dc:subject/>
  <dc:title>川质监[2006]4号               签发人：韩儒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