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附件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pacing w:val="-6"/>
          <w:sz w:val="28"/>
          <w:szCs w:val="28"/>
        </w:rPr>
        <w:t>中共四川省委军民融合发展委员会办公室直属事业单位</w:t>
      </w:r>
      <w:r>
        <w:rPr>
          <w:rFonts w:eastAsia="楷体_GB2312;微软雅黑" w:cs="宋体;SimSun" w:ascii="楷体_GB2312;微软雅黑" w:hAnsi="楷体_GB2312;微软雅黑"/>
          <w:b/>
          <w:bCs/>
          <w:spacing w:val="-6"/>
          <w:sz w:val="28"/>
          <w:szCs w:val="28"/>
        </w:rPr>
        <w:t>2019</w:t>
      </w:r>
      <w:r>
        <w:rPr>
          <w:rFonts w:ascii="楷体_GB2312;微软雅黑" w:hAnsi="楷体_GB2312;微软雅黑" w:cs="宋体;SimSun" w:eastAsia="楷体_GB2312;微软雅黑"/>
          <w:b/>
          <w:bCs/>
          <w:spacing w:val="-6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bCs/>
          <w:spacing w:val="-6"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b/>
          <w:bCs/>
          <w:spacing w:val="-6"/>
          <w:sz w:val="28"/>
          <w:szCs w:val="28"/>
        </w:rPr>
        <w:t>月公开招聘工作人员岗位和条件要求一览表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18"/>
        <w:gridCol w:w="851"/>
        <w:gridCol w:w="1134"/>
        <w:gridCol w:w="567"/>
        <w:gridCol w:w="850"/>
        <w:gridCol w:w="1134"/>
        <w:gridCol w:w="1134"/>
        <w:gridCol w:w="3183"/>
        <w:gridCol w:w="851"/>
        <w:gridCol w:w="708"/>
        <w:gridCol w:w="1134"/>
        <w:gridCol w:w="992"/>
      </w:tblGrid>
      <w:tr>
        <w:trPr>
          <w:trHeight w:val="50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范围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考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共科目笔试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或学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条件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省国防科技情报研究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80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本科学历并取得学士学位；研究生学历并取得硕士及以上学位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：计算机科学与技术专业、软件工程专业、网络工程专业、信息安全专业、电子与计算机工程专业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研究生：计算机科学与技术专业、计算机系统结构专业、计算机软件与理论专业、计算机应用技术专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大学本科学历报考者应具有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省国防科技情报研究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遥感卫星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80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普通高等教育全日制本科学历并取得学士学位；研究生学历并取得硕士及以上学位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：地理科学专业、自然地理与资源环境专业、资源环境与城乡规划管理专业、人文地理与城乡规划专业、地理信息科学专业、地理信息系统专业、空间科学与技术专业、地球与空间科学专业、测绘工程专业、遥感科学与技术专业、地球信息科学与技术专业、空间信息与数字技术专业、地理国情监测专业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研究生：地图学与地理信息系统专业、测绘科学与技术专业、大地测量学与测量工程专业、摄影测量与遥感专业、地图制图学与地理信息工程专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大学本科学历报考者应具有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综合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Cs w:val="21"/>
        </w:rPr>
        <w:t>注：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07:00Z</dcterms:created>
  <dc:creator>lenovo</dc:creator>
  <dc:description/>
  <cp:keywords/>
  <dc:language>en-US</dc:language>
  <cp:lastModifiedBy>yijingwang@vip.qq.com</cp:lastModifiedBy>
  <cp:lastPrinted>2019-10-14T12:28:00Z</cp:lastPrinted>
  <dcterms:modified xsi:type="dcterms:W3CDTF">2019-10-23T07:19:00Z</dcterms:modified>
  <cp:revision>29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