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国家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教育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部门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最新版高等教育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学科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《普通高等学校高等职业教育（专科）专业目录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）》及其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bnp</cp:lastModifiedBy>
  <cp:lastPrinted>2019-10-11T17:24:00Z</cp:lastPrinted>
  <dcterms:modified xsi:type="dcterms:W3CDTF">2019-10-28T04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