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年福建艺术职业学院公开招聘岗位信息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109"/>
        <w:gridCol w:w="434"/>
        <w:gridCol w:w="1884"/>
        <w:gridCol w:w="1445"/>
        <w:gridCol w:w="1205"/>
        <w:gridCol w:w="823"/>
        <w:gridCol w:w="985"/>
      </w:tblGrid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系钢琴即兴伴奏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表演、音乐学、音乐、学科教育（音乐）、音乐教育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古筝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表演、音乐学、音乐、学科教育（音乐）、音乐教育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低音提琴 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表演、音乐学、音乐、学科教育（音乐）、音乐教育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声乐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表演、音乐学、音乐、学科教育（音乐）、音乐教育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美术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室内设计 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设计及理论、建筑设计技术、建筑装饰工程技术、室内设计及其理论、室内与家具设计、家具设计与研究、室内设计技术、软件工程、应用软件工程、计算机应用及理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美术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陈设产品设计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艺美术、美术学、美术教育、学科教学（美术）、美术教育、室内与家具设计、家具设计与研究、室内设计及其理论、室内设计技术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美术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工艺 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艺美术、首饰设计、艺术设计（金属艺术方向）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舞蹈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国古典舞基本功训练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与舞蹈、表演（舞蹈）、舞蹈（学）、舞蹈编导、中国古典舞表演、中国古典舞蹈教育、舞蹈表演、艺术硕士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舞蹈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毯子功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舞蹈表演、戏曲表演、体操、杂技、音乐与舞蹈、音乐表演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及以上相关工作经历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社会文化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戏剧影视表演基础课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（戏剧影视表演）、戏剧影视表演、戏剧表演、影视表演、表演、音乐表演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社会文化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影视编导 专任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影理论与实践（编导）、影视制片理论与实践、电视理论与实践（制作技术）、广播电视编导、戏剧与影视学（编导类）、导演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服装设计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服装设计 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服装与服饰设计、设计学（服装设计方向）、设计艺术学（服装设计方向）、纺织科学与工程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承担服装设计专业英语教学</w:t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公共教学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英语语言文学、英语教育、翻译（英语）、外国语言学及应用语言学（英语）、学科教学（英语）、英语教育、英语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思政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课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马克思主义理论类、经济学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艺术教育 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前教育理论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前教育、学前教育学、幼儿教育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艺术教育 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舞蹈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舞蹈表演、舞蹈编导、表演（舞蹈）、舞蹈（学）、艺术硕士、音乐与舞蹈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书法专业 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美术、美术学（书法方向）、书法教育、书法学、学科教学（美术）、美术教育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国乐理与声乐教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、音乐学、音乐表演（民声演唱方向）、学科教学（音乐）、音乐教育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承担古琴专业教学</w:t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事处干事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财务处财务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会计与审计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生办干事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管理学类、教育学类、计算机科学与技术类、新闻传播学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及以上相关工作经历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研与现代信息处教育信息技术员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类、网络工程类、电子信息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管理员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图书管理学类、艺术设计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以上学历、学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内科学、急诊医学、中西医临床医学、中西医结合基础、中西医结合临床、外科学、急诊医学、全科医学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持有执业医师资格证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马克思主义理论类、心理学类、教育学类、新闻传播学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入住男生公寓</w:t>
            </w:r>
          </w:p>
        </w:tc>
      </w:tr>
      <w:tr>
        <w:trPr/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马克思主义理论类、心理学类、教育学类、新闻传播学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入住女生公寓</w:t>
            </w:r>
          </w:p>
        </w:tc>
      </w:tr>
      <w:tr>
        <w:trPr/>
        <w:tc>
          <w:tcPr>
            <w:tcW w:w="832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1--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前三年要求坐班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--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实行坐班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49:51Z</dcterms:created>
  <dc:creator>Admin</dc:creator>
  <dc:description/>
  <dc:language>en-US</dc:language>
  <cp:lastModifiedBy>Admin</cp:lastModifiedBy>
  <dcterms:modified xsi:type="dcterms:W3CDTF">2019-11-04T05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