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十五、在刑法第二百八十四条后增加一条，作为第二百八十四条之一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法律规定的国家考试中，组织作弊的，处三年以下有期徒刑或者拘役，并处或者单处罚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情节严重的，处三年以上七年以下有期徒刑，并处罚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他人实施前款犯罪提供作弊器材或者其他帮助的，依照前款的规定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实施考试作弊行为，向他人非法出售或者提供第一款规定的考试的试题、答案的，依照第一款的规定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替他人或者让他人代替自己参加第一款规定的考试的，处拘役或者管制，并处或者单处罚金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8:13Z</dcterms:created>
  <dc:creator>Admin</dc:creator>
  <dc:description/>
  <dc:language>en-US</dc:language>
  <cp:lastModifiedBy>Admin</cp:lastModifiedBy>
  <dcterms:modified xsi:type="dcterms:W3CDTF">2019-11-04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