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哈尔滨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系统所属事业单位公开招聘中小学教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和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哈尔滨新区教育系统所属事业单位公开招聘中小学教师计划表》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公开招聘教师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万户网络</cp:lastModifiedBy>
  <cp:lastPrinted>2019-05-23T16:57:00Z</cp:lastPrinted>
  <dcterms:modified xsi:type="dcterms:W3CDTF">2019-11-25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