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谯城区高校毕业生基层特定岗位人员补录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数量、条件一览表</w:t>
      </w:r>
    </w:p>
    <w:tbl>
      <w:tblPr>
        <w:tblW w:w="8336" w:type="dxa"/>
        <w:jc w:val="left"/>
        <w:tblInd w:w="2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588"/>
        <w:gridCol w:w="990"/>
        <w:gridCol w:w="5347"/>
        <w:gridCol w:w="470"/>
      </w:tblGrid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补录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代码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60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报考条件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基层特定岗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90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大专以上学历，毕业两年以内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即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届、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届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离校未就业的普通高等学校毕业生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14:00Z</dcterms:created>
  <dc:creator>lenovo</dc:creator>
  <dc:description/>
  <dc:language>en-US</dc:language>
  <cp:lastModifiedBy>Administrator</cp:lastModifiedBy>
  <cp:lastPrinted>2019-11-25T17:27:00Z</cp:lastPrinted>
  <dcterms:modified xsi:type="dcterms:W3CDTF">2019-11-26T01:04:0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