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郴州市消防支队政府专职消防员招聘报名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9"/>
        <w:gridCol w:w="364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 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户口所在   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 长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役情况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向单位及岗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服从调剂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□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32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  况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0:00Z</dcterms:created>
  <dc:creator>Administrator</dc:creator>
  <dc:description/>
  <dc:language>en-US</dc:language>
  <cp:lastModifiedBy>西西</cp:lastModifiedBy>
  <cp:lastPrinted>2019-11-24T11:18:00Z</cp:lastPrinted>
  <dcterms:modified xsi:type="dcterms:W3CDTF">2019-11-26T08:35:34Z</dcterms:modified>
  <cp:revision>6</cp:revision>
  <dc:subject/>
  <dc:title>因工作需要，郴州市消防支队面向社会公开招录政府专职消防员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