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ge">
                  <wp:posOffset>974090</wp:posOffset>
                </wp:positionV>
                <wp:extent cx="11112500" cy="700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0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560"/>
                              <w:gridCol w:w="583"/>
                              <w:gridCol w:w="600"/>
                              <w:gridCol w:w="733"/>
                              <w:gridCol w:w="1074"/>
                              <w:gridCol w:w="1980"/>
                              <w:gridCol w:w="960"/>
                              <w:gridCol w:w="1380"/>
                              <w:gridCol w:w="1980"/>
                              <w:gridCol w:w="960"/>
                              <w:gridCol w:w="1380"/>
                              <w:gridCol w:w="870"/>
                              <w:gridCol w:w="1245"/>
                              <w:gridCol w:w="885"/>
                              <w:gridCol w:w="14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750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天水市卫生健康委员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直属医院公开考核招聘急需紧缺岗位医务人员信息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学历情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）学历情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情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0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应聘人员应按照要求如实填写相关信息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每位应聘人员只能选择一个应聘岗位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此表填写后将电子版发至指定邮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5pt;height:551.25pt;mso-wrap-distance-left:9pt;mso-wrap-distance-right:9pt;mso-wrap-distance-top:0pt;mso-wrap-distance-bottom:0pt;margin-top:76.7pt;mso-position-vertical-relative:page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1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560"/>
                        <w:gridCol w:w="583"/>
                        <w:gridCol w:w="600"/>
                        <w:gridCol w:w="733"/>
                        <w:gridCol w:w="1074"/>
                        <w:gridCol w:w="1980"/>
                        <w:gridCol w:w="960"/>
                        <w:gridCol w:w="1380"/>
                        <w:gridCol w:w="1980"/>
                        <w:gridCol w:w="960"/>
                        <w:gridCol w:w="1380"/>
                        <w:gridCol w:w="870"/>
                        <w:gridCol w:w="1245"/>
                        <w:gridCol w:w="885"/>
                        <w:gridCol w:w="14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750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天水市卫生健康委员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直属医院公开考核招聘急需紧缺岗位医务人员信息统计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学历情况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）学历情况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情况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0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应聘人员应按照要求如实填写相关信息；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每位应聘人员只能选择一个应聘岗位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此表填写后将电子版发至指定邮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3:00Z</dcterms:created>
  <dc:creator>子萱</dc:creator>
  <dc:description/>
  <dc:language>en-US</dc:language>
  <cp:lastModifiedBy>子萱</cp:lastModifiedBy>
  <dcterms:modified xsi:type="dcterms:W3CDTF">2019-12-10T07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