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华文中宋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w w:val="9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河池市司法局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面向全区公开优选广西河池市公证处工作人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"/>
        <w:gridCol w:w="1246"/>
        <w:gridCol w:w="747"/>
        <w:gridCol w:w="1365"/>
        <w:gridCol w:w="1275"/>
        <w:gridCol w:w="1245"/>
        <w:gridCol w:w="1680"/>
        <w:gridCol w:w="7"/>
      </w:tblGrid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  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公证员执业证证号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及职务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大学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050"/>
        <w:gridCol w:w="1260"/>
        <w:gridCol w:w="1260"/>
        <w:gridCol w:w="3456"/>
      </w:tblGrid>
      <w:tr>
        <w:trPr>
          <w:trHeight w:val="221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近三年年度考核结果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作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单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及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/>
              <w:t>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对所填报内容承诺真实，如有不实之处，一切责任自负。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  <w:tr>
        <w:trPr>
          <w:trHeight w:val="9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应填公务员</w:t>
            </w:r>
            <w:r>
              <w:rPr/>
              <w:t>（参公人员）或事业单位干部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表一式二份。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> 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8:00Z</dcterms:created>
  <dc:creator>Administrator</dc:creator>
  <dc:description/>
  <cp:keywords/>
  <dc:language>en-US</dc:language>
  <cp:lastModifiedBy>xb21cn</cp:lastModifiedBy>
  <cp:lastPrinted>2019-04-25T17:15:00Z</cp:lastPrinted>
  <dcterms:modified xsi:type="dcterms:W3CDTF">2019-12-20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