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嘉陵江英才工程”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高层次人才需求信息表</w:t>
      </w:r>
    </w:p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70"/>
        <w:gridCol w:w="964"/>
        <w:gridCol w:w="1033"/>
        <w:gridCol w:w="401"/>
        <w:gridCol w:w="740"/>
        <w:gridCol w:w="1206"/>
        <w:gridCol w:w="78"/>
        <w:gridCol w:w="1141"/>
        <w:gridCol w:w="240"/>
        <w:gridCol w:w="615"/>
        <w:gridCol w:w="838"/>
        <w:gridCol w:w="588"/>
        <w:gridCol w:w="644"/>
        <w:gridCol w:w="924"/>
        <w:gridCol w:w="308"/>
        <w:gridCol w:w="2132"/>
      </w:tblGrid>
      <w:tr>
        <w:trPr>
          <w:trHeight w:val="92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吉利四川商用车有限公司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民营企业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网址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楷体简体" w:cs="Times New Roman" w:ascii="Times New Roman" w:hAnsi="Times New Roman"/>
                  <w:b/>
                  <w:bCs w:val="false"/>
                  <w:color w:val="000000"/>
                  <w:sz w:val="24"/>
                  <w:szCs w:val="24"/>
                  <w:u w:val="none"/>
                </w:rPr>
                <w:t>www.geelysc.com</w:t>
              </w:r>
            </w:hyperlink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编码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37900</w:t>
            </w:r>
          </w:p>
        </w:tc>
      </w:tr>
      <w:tr>
        <w:trPr>
          <w:trHeight w:val="679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张少林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8048963554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Zhangshaolin@geely.com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四川省南充市嘉陵区远程大道二段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98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115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简介</w:t>
            </w:r>
          </w:p>
        </w:tc>
        <w:tc>
          <w:tcPr>
            <w:tcW w:w="132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吉利四川商用车有限公司成立于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月，是国内建设最早、投资最大、工艺最先进的新能源商用车基地之一。公司项目占地近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亩，计划总投资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38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亿元。项目建成投产后，年产值可达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亿元。公司注册资本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1.41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亿元，现有员工近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人，其中工程技术人员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余人。公司建有省级技术中心，坚持增程式动力系统及甲醇动力系统为核心的技术路线。近三年来，公司共开发新能源商用车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个，储备开发了增程式汽油发动机、增程式天然气发动机、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105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甲醇发动机、增程式轻卡、增程式客车等新产品，申请并受理专利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个。公司远程汽车产品具有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大核心技术，在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第二届新能源汽车（物流车）挑战赛中荣获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项大奖。</w:t>
            </w:r>
          </w:p>
        </w:tc>
      </w:tr>
      <w:tr>
        <w:trPr>
          <w:trHeight w:val="136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岗位及拟任职务职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职称职务要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学历学位要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工作经历要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其他要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需求人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方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事业平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新能源整车控制系统工程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机械工程、机械设计制造及其自动化、车辆工程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资面议。五险一金、住房补贴、交通补贴、餐补、员工宿舍</w:t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新能源电机系统设计（电机控制）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机械工程、机械设计制造及其自动化、车辆工程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资面议。五险一金、住房补贴、交通补贴、餐补、员工宿舍</w:t>
            </w:r>
          </w:p>
        </w:tc>
      </w:tr>
      <w:tr>
        <w:trPr>
          <w:trHeight w:val="133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整车总布置岗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机械工程、机械设计制造及其自动化、车辆工程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资面议。五险一金、住房补贴、交通补贴、餐补、员工宿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嘉陵江英才工程”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高层次人才需求信息表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9"/>
        <w:gridCol w:w="1200"/>
        <w:gridCol w:w="57"/>
        <w:gridCol w:w="703"/>
        <w:gridCol w:w="723"/>
        <w:gridCol w:w="252"/>
        <w:gridCol w:w="956"/>
        <w:gridCol w:w="726"/>
        <w:gridCol w:w="1450"/>
        <w:gridCol w:w="1040"/>
        <w:gridCol w:w="731"/>
        <w:gridCol w:w="163"/>
        <w:gridCol w:w="587"/>
        <w:gridCol w:w="1041"/>
        <w:gridCol w:w="108"/>
        <w:gridCol w:w="2373"/>
      </w:tblGrid>
      <w:tr>
        <w:trPr>
          <w:trHeight w:val="123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四川香雪制药有限公司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民营企业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网址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http://xphcn.com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编码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37900</w:t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陈婧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8284125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chenjing@xphcn.com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嘉陵区燕京中路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262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简介</w:t>
            </w:r>
          </w:p>
        </w:tc>
        <w:tc>
          <w:tcPr>
            <w:tcW w:w="133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四川香雪制药有限公司隶属于上市公司香雪制药（股票代码：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00147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）中药资源事业部，于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日成立，坐落在四川省南充市嘉陵区工业园，占地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亩，建筑面积近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00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平方米，拥有一条生产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吨的常规中药饮片生产线、一条年产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吨的毒性中药饮片生产线以及有一条年产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吨的毒性饮片自动化生产线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四川香雪制药秉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厚生、臻善、维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的经营理念，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三全五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（全产业链、全渠道、全品类、规范化、规模化、专业化、智能化、标准化）为基本战略规划方向，以中药和实现中药现代化作为长远发展战略，打造香雪中药资源可持续发展的新态势。</w:t>
            </w:r>
          </w:p>
        </w:tc>
      </w:tr>
      <w:tr>
        <w:trPr>
          <w:trHeight w:val="125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岗位及拟任职务职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职称职务要求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学历学位要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工作经历要求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其他要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需求人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方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事业平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质量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中药学或相关专业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及以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对中药饮片质量管理、饮片检验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研发有一定经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部门主管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经理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-6K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，五险，工作餐补贴，带薪年假，免费体检，提供住宿。</w:t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生产技术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中药学或相关专业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及以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对中药饮片生产炮制技术有一定研究，能独立完成工艺优化工作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部门主管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经理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-6K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，五险，工作餐补贴，带薪年假，免费体检，提供住宿。</w:t>
            </w:r>
          </w:p>
        </w:tc>
      </w:tr>
    </w:tbl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嘉陵江英才工程”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高层次人才需求信息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6"/>
        <w:gridCol w:w="1184"/>
        <w:gridCol w:w="766"/>
        <w:gridCol w:w="612"/>
        <w:gridCol w:w="1123"/>
        <w:gridCol w:w="823"/>
        <w:gridCol w:w="1219"/>
        <w:gridCol w:w="240"/>
        <w:gridCol w:w="511"/>
        <w:gridCol w:w="750"/>
        <w:gridCol w:w="780"/>
        <w:gridCol w:w="1358"/>
        <w:gridCol w:w="210"/>
        <w:gridCol w:w="690"/>
        <w:gridCol w:w="1750"/>
      </w:tblGrid>
      <w:tr>
        <w:trPr>
          <w:trHeight w:val="92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南充折衍智能光电科技有限公司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民营企业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网址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楷体简体" w:cs="Times New Roman" w:ascii="Times New Roman" w:hAnsi="Times New Roman"/>
                  <w:b/>
                  <w:bCs w:val="false"/>
                  <w:sz w:val="24"/>
                  <w:szCs w:val="24"/>
                </w:rPr>
                <w:t>www.zyioe.com</w:t>
              </w:r>
            </w:hyperlink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编码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37000</w:t>
            </w:r>
          </w:p>
        </w:tc>
      </w:tr>
      <w:tr>
        <w:trPr>
          <w:trHeight w:val="679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刘银辉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367803188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stone_lyh@163.com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南充市嘉陵区工业集中区南充创业小镇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座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层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115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简介</w:t>
            </w:r>
          </w:p>
        </w:tc>
        <w:tc>
          <w:tcPr>
            <w:tcW w:w="132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南充折衍智能光电科技有限公司是一家专业从事光电产品、机器视觉、生物识别研发，生产及配套服务的科技型企业。共引进优秀人才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人，其中博士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人、硕士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人、本科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人，大专及以下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人，并拥有强大的科研团队，其中包括中国科学院、电子科大博导教授，并引进千人计划专家加盟。目前公司已获得公安部认证及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余项专利。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新四板科技金融挂牌（证券代码：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710402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）。公司主要专注于企事业、学校、银行等安全领域。全力将企业做大做强，为国家做事，为人民做事，实现价值。</w:t>
            </w:r>
          </w:p>
        </w:tc>
      </w:tr>
      <w:tr>
        <w:trPr>
          <w:trHeight w:val="136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岗位及拟任职务职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职称职务要求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学历学位要求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工作经历要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其他要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需求人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方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事业平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1046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软件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计算机科学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以上相关工作经验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或柔性引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酬待遇面议</w:t>
            </w:r>
          </w:p>
        </w:tc>
      </w:tr>
      <w:tr>
        <w:trPr>
          <w:trHeight w:val="97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算法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机械电子工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以上相关工作经验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柔性引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酬待遇面议</w:t>
            </w:r>
          </w:p>
        </w:tc>
      </w:tr>
      <w:tr>
        <w:trPr>
          <w:trHeight w:val="9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销售主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市场营销管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本科及以上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以上相关工作经验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酬待遇面议</w:t>
            </w:r>
          </w:p>
        </w:tc>
      </w:tr>
      <w:tr>
        <w:trPr>
          <w:trHeight w:val="986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设计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数字媒体艺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本科及以上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以上相关工作经验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刚性引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薪酬待遇面议</w:t>
            </w:r>
          </w:p>
        </w:tc>
      </w:tr>
    </w:tbl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嘉陵江英才工程”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高层次人才需求信息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70"/>
        <w:gridCol w:w="964"/>
        <w:gridCol w:w="1042"/>
        <w:gridCol w:w="392"/>
        <w:gridCol w:w="722"/>
        <w:gridCol w:w="1224"/>
        <w:gridCol w:w="1459"/>
        <w:gridCol w:w="553"/>
        <w:gridCol w:w="728"/>
        <w:gridCol w:w="760"/>
        <w:gridCol w:w="762"/>
        <w:gridCol w:w="806"/>
        <w:gridCol w:w="308"/>
        <w:gridCol w:w="2132"/>
      </w:tblGrid>
      <w:tr>
        <w:trPr>
          <w:trHeight w:val="92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南充八度阳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科技有限公司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  <w:lang w:eastAsia="zh-CN"/>
              </w:rPr>
              <w:t>民营企业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网址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编码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637900</w:t>
            </w:r>
          </w:p>
        </w:tc>
      </w:tr>
      <w:tr>
        <w:trPr>
          <w:trHeight w:val="679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彭城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81139353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w w:val="85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w w:val="85"/>
                <w:sz w:val="24"/>
                <w:szCs w:val="24"/>
              </w:rPr>
              <w:t>252211319@qq.com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南充市嘉陵区创业小镇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座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层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208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单位简介</w:t>
            </w:r>
          </w:p>
        </w:tc>
        <w:tc>
          <w:tcPr>
            <w:tcW w:w="13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八度阳光创业团队来自于清华大学，借助于清华大学在高效晶体硅、黑硅制绒、栅线结构优化、立体化电站运维等方面的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沿技术，自主研发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余项专利，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70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多项软件著作权，荣获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多项科创大奖。自主研发生产的太阳能材料效率达到世界领先的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2.09%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。产品应用于太阳能电站，交通设施，太阳能汽车，各类太阳能灯具，应急电源等领域。集团公司在全国设有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家子公司，投资、开发、建设、运维分布式电站数量超过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000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个。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2019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年年度总收入突破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亿元，达到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1654.39 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万元。</w:t>
            </w:r>
          </w:p>
        </w:tc>
      </w:tr>
      <w:tr>
        <w:trPr>
          <w:trHeight w:val="136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岗位及拟任职务职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职称职务要求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学历学位要求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工作经历要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其他要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需求人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引进方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事业平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14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研发工程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能源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动力工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中级及以上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长期在太阳能利用、生物热物理和制冷低温等能源利用领域开展研究并取得过相应成果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柔性引进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研发运维中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  <w:lang w:eastAsia="zh-CN"/>
              </w:rPr>
              <w:t>薪酬面议</w:t>
            </w:r>
          </w:p>
        </w:tc>
      </w:tr>
      <w:tr>
        <w:trPr>
          <w:trHeight w:val="14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研发工程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集成电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工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中级及以上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全日制硕士研究生及以上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长期在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MEMS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领域从事器件、工艺、系统集成方法等方面，尤其在微能源（</w:t>
            </w: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Power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MEMS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）方面的开展研究并取得过相应成果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柔性引进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</w:rPr>
              <w:t>研发运维中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sz w:val="24"/>
                <w:szCs w:val="24"/>
                <w:lang w:eastAsia="zh-CN"/>
              </w:rPr>
              <w:t>薪酬面议</w:t>
            </w:r>
          </w:p>
        </w:tc>
      </w:tr>
    </w:tbl>
    <w:p>
      <w:pPr>
        <w:pStyle w:val="Default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899" w:right="1956" w:gutter="0" w:header="0" w:top="1587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4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lysc.com/" TargetMode="External"/><Relationship Id="rId3" Type="http://schemas.openxmlformats.org/officeDocument/2006/relationships/hyperlink" Target="http://www.zyio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1:00Z</dcterms:created>
  <dc:creator>早止车</dc:creator>
  <dc:description/>
  <dc:language>en-US</dc:language>
  <cp:lastModifiedBy>早止车</cp:lastModifiedBy>
  <cp:lastPrinted>2019-08-13T09:51:00Z</cp:lastPrinted>
  <dcterms:modified xsi:type="dcterms:W3CDTF">2020-03-05T0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