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lang w:eastAsia="zh-CN"/>
        </w:rPr>
        <w:t>中共吉首市委办公室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年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华文中宋;宋体" w:cs="方正小标宋简体"/>
          <w:b/>
          <w:b/>
          <w:bCs/>
          <w:sz w:val="36"/>
        </w:rPr>
      </w:pPr>
      <w:r>
        <w:rPr>
          <w:rFonts w:eastAsia="华文中宋;宋体" w:cs="方正小标宋简体" w:ascii="方正小标宋简体" w:hAnsi="方正小标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1372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及</w:t>
            </w:r>
            <w:r>
              <w:rPr>
                <w:sz w:val="24"/>
              </w:rPr>
              <w:t>职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承诺所提供的资料真实有效，符合选调岗位所需的资格条件，并在体检前提供</w:t>
            </w:r>
            <w:r>
              <w:rPr>
                <w:sz w:val="24"/>
                <w:lang w:val="en-US" w:eastAsia="zh-CN"/>
              </w:rPr>
              <w:t>加盖组织人事部门公章的公务员（参公）登记表复印件或事业单位工作人员首聘登记表复印件（</w:t>
            </w: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后参加工作的事业单位工作人员应提供加盖市州级人社部门印章《事业单位聘用人员登记表》）和单位及主管部门同意报考证明，如不能按规定时间提供，自愿放弃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>时间：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9:00Z</dcterms:created>
  <dc:creator>微软用户</dc:creator>
  <dc:description/>
  <dc:language>en-US</dc:language>
  <cp:lastModifiedBy>雨飞杨</cp:lastModifiedBy>
  <cp:lastPrinted>2020-01-10T20:20:00Z</cp:lastPrinted>
  <dcterms:modified xsi:type="dcterms:W3CDTF">2020-01-10T12:55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