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2</w:t>
      </w:r>
    </w:p>
    <w:tbl>
      <w:tblPr>
        <w:tblW w:w="100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15"/>
        <w:gridCol w:w="96"/>
        <w:gridCol w:w="654"/>
        <w:gridCol w:w="1335"/>
        <w:gridCol w:w="351"/>
        <w:gridCol w:w="864"/>
        <w:gridCol w:w="1898"/>
        <w:gridCol w:w="658"/>
        <w:gridCol w:w="62"/>
        <w:gridCol w:w="1500"/>
      </w:tblGrid>
      <w:tr>
        <w:trPr>
          <w:trHeight w:val="35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eastAsia="zh-CN"/>
              </w:rPr>
              <w:t>三亚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中心医院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eastAsia="zh-CN"/>
              </w:rPr>
              <w:t>公开招聘（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紧急补充）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      □ 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专业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现任职于新冠肺炎重症、危重症定点收治医院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是      □ 否</w:t>
            </w:r>
          </w:p>
        </w:tc>
      </w:tr>
      <w:tr>
        <w:trPr>
          <w:trHeight w:val="475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是否有新冠期间参加支援援鄂或疫情防控一线工作经历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援鄂    □ 疫情防控一线   □ 无</w:t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档案地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个人简历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4"/>
              </w:rPr>
              <w:t xml:space="preserve">                   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 xml:space="preserve">年   月    日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说明：此表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Admin</dc:creator>
  <dc:description/>
  <dc:language>en-US</dc:language>
  <cp:lastModifiedBy>阳晨</cp:lastModifiedBy>
  <cp:lastPrinted>2020-03-19T16:07:00Z</cp:lastPrinted>
  <dcterms:modified xsi:type="dcterms:W3CDTF">2020-03-20T09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