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州直机关事业单位公开遴选（选调）工作人员职位表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1751"/>
        <w:gridCol w:w="1134"/>
        <w:gridCol w:w="772"/>
        <w:gridCol w:w="550"/>
        <w:gridCol w:w="752"/>
        <w:gridCol w:w="652"/>
        <w:gridCol w:w="752"/>
        <w:gridCol w:w="1301"/>
        <w:gridCol w:w="3749"/>
        <w:gridCol w:w="802"/>
        <w:gridCol w:w="1968"/>
      </w:tblGrid>
      <w:tr>
        <w:trPr>
          <w:trHeight w:val="49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职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  性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0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纪委州监委派驻纪检监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纪执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县乡纪检监察、公安、司法、法院、检察院等单位业务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主办案件、主审经历或通过国家统一法律职业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格考试（司法考试）取得的法律职业资格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凡与州纪委州监委机关、州纪委州监委派驻纪检监察组、州委巡察办（组）在职工作人员有夫妻、直系血亲、三代以内旁系血亲和近姻亲关系的同志不得报考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560385</w:t>
            </w:r>
          </w:p>
        </w:tc>
      </w:tr>
      <w:tr>
        <w:trPr>
          <w:trHeight w:val="40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纪委州监委下属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具有公务员或参公身份人员招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州级以上（含州级）媒体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文章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微信、网站等新媒体采编，能熟练运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软件进行图片处理，具有从事微信编辑工作经历（个人独立完成单篇微信文章编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与州纪委州监委机关、州纪委州监委派驻纪检监察组、州委巡察办（组）在职工作人员有夫妻、直系血亲、三代以内旁系血亲和近姻亲关系的同志不得报考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560385</w:t>
            </w:r>
          </w:p>
        </w:tc>
      </w:tr>
      <w:tr>
        <w:trPr>
          <w:trHeight w:val="7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人大常委会   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22972</w:t>
            </w:r>
          </w:p>
        </w:tc>
      </w:tr>
      <w:tr>
        <w:trPr>
          <w:trHeight w:val="14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政府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具有较强的公文写作能力，在州级以上（含州级）党政刊物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篇以上文章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字以上综合新闻类稿件）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3943</w:t>
            </w:r>
          </w:p>
        </w:tc>
      </w:tr>
      <w:tr>
        <w:trPr>
          <w:trHeight w:val="8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综合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57</w:t>
            </w:r>
          </w:p>
        </w:tc>
      </w:tr>
      <w:tr>
        <w:trPr>
          <w:trHeight w:val="8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综合和实际工作水平，在州级以上（含州级）刊物独立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上文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及以上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副科级及以下人员招考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565133</w:t>
            </w:r>
          </w:p>
        </w:tc>
      </w:tr>
      <w:tr>
        <w:trPr>
          <w:trHeight w:val="87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财务会计或审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副科级及以下人员招考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565133</w:t>
            </w:r>
          </w:p>
        </w:tc>
      </w:tr>
      <w:tr>
        <w:trPr>
          <w:trHeight w:val="8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州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综合能力，在州级以上（含州级）媒体（含网络平台）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文章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65</w:t>
            </w:r>
          </w:p>
        </w:tc>
      </w:tr>
      <w:tr>
        <w:trPr>
          <w:trHeight w:val="87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综合能力，在州级以上（含州级）媒体（含网络平台）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文章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65</w:t>
            </w:r>
          </w:p>
        </w:tc>
      </w:tr>
      <w:tr>
        <w:trPr>
          <w:trHeight w:val="59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副科级实职或三、四级主任科员招考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65</w:t>
            </w:r>
          </w:p>
        </w:tc>
      </w:tr>
      <w:tr>
        <w:trPr>
          <w:trHeight w:val="87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（四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财政、会计学、财务管理、审计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65</w:t>
            </w:r>
          </w:p>
        </w:tc>
      </w:tr>
      <w:tr>
        <w:trPr>
          <w:trHeight w:val="8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州委下属州民族青少年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副科级实职或三、四级主任科员招考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65</w:t>
            </w:r>
          </w:p>
        </w:tc>
      </w:tr>
      <w:tr>
        <w:trPr>
          <w:trHeight w:val="10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大类、艺术大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65</w:t>
            </w:r>
          </w:p>
        </w:tc>
      </w:tr>
      <w:tr>
        <w:trPr>
          <w:trHeight w:val="11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综合能力，在州级以上（含州级）媒体（含网络平台）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文章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65</w:t>
            </w:r>
          </w:p>
        </w:tc>
      </w:tr>
      <w:tr>
        <w:trPr>
          <w:trHeight w:val="15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委宣传部下属州融媒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具有公务员或参公身份人员招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语言表达、文字综合和组织协调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561543</w:t>
            </w:r>
          </w:p>
        </w:tc>
      </w:tr>
      <w:tr>
        <w:trPr>
          <w:trHeight w:val="151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文化旅游广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办公室文字综合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38576</w:t>
            </w:r>
          </w:p>
        </w:tc>
      </w:tr>
      <w:tr>
        <w:trPr>
          <w:trHeight w:val="151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统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、经济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38576</w:t>
            </w:r>
          </w:p>
        </w:tc>
      </w:tr>
      <w:tr>
        <w:trPr>
          <w:trHeight w:val="151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     规划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旅游管理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38576</w:t>
            </w:r>
          </w:p>
        </w:tc>
      </w:tr>
      <w:tr>
        <w:trPr>
          <w:trHeight w:val="8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委网信办下属州网络舆情应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管理八级及以上招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基层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5300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委党史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志编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以下两项条件之一：①从事史志编纂或在县市“四大家”办公室从事文字综合、信息、督查、文秘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②在州级以上（含州级）报刊、工作简报（网站）发表文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或执笔起草领导讲话稿、署名文章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后在州委党史研究室服务期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193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发改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宋体"/>
                <w:lang w:val="en-US" w:eastAsia="zh-CN" w:bidi="ar"/>
              </w:rPr>
              <w:t>具有</w:t>
            </w:r>
            <w:r>
              <w:rPr>
                <w:rStyle w:val="Font51"/>
                <w:rFonts w:cs="宋体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lang w:val="en-US" w:eastAsia="zh-CN" w:bidi="ar"/>
              </w:rPr>
              <w:t>年以上工作经历</w:t>
            </w:r>
            <w:r>
              <w:rPr>
                <w:rStyle w:val="Font61"/>
                <w:rFonts w:cs="宋体"/>
                <w:lang w:val="en-US" w:eastAsia="zh-CN" w:bidi="ar"/>
              </w:rPr>
              <w:t>；</w:t>
            </w:r>
            <w:r>
              <w:rPr>
                <w:rStyle w:val="Font61"/>
                <w:rFonts w:cs="宋体"/>
                <w:lang w:val="en-US" w:eastAsia="zh-CN" w:bidi="ar"/>
              </w:rPr>
              <w:t>2.</w:t>
            </w:r>
            <w:r>
              <w:rPr>
                <w:rStyle w:val="Font61"/>
                <w:rFonts w:cs="宋体"/>
                <w:lang w:val="en-US" w:eastAsia="zh-CN" w:bidi="ar"/>
              </w:rPr>
              <w:t>能从事经常出差、下乡工作；</w:t>
            </w:r>
            <w:r>
              <w:rPr>
                <w:rStyle w:val="Font61"/>
                <w:rFonts w:cs="宋体"/>
                <w:lang w:val="en-US" w:eastAsia="zh-CN" w:bidi="ar"/>
              </w:rPr>
              <w:t>3.</w:t>
            </w:r>
            <w:r>
              <w:rPr>
                <w:rStyle w:val="Font61"/>
                <w:rFonts w:cs="宋体"/>
                <w:lang w:val="en-US" w:eastAsia="zh-CN" w:bidi="ar"/>
              </w:rPr>
              <w:t>具有较好的文字综合能力，在“四大办”等单位从事文秘工作者优先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3522</w:t>
            </w:r>
          </w:p>
        </w:tc>
      </w:tr>
      <w:tr>
        <w:trPr>
          <w:trHeight w:val="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发改委下属州价格成本调查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会计、会计学、财务会计教育、审计学、经济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从事经常出差、下乡工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物价工作经验的优先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3522</w:t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会计学、财务会计教育、审计学、经济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从事经常出差、下乡工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物价工作经验的优先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3522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教育和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797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科学技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综合和协调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97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人社局下属州劳动保障监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州级以上（含州级）媒体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文章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275</w:t>
            </w:r>
          </w:p>
        </w:tc>
      </w:tr>
      <w:tr>
        <w:trPr>
          <w:trHeight w:val="80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住房和城乡建设局（州人民防空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3690</w:t>
            </w:r>
          </w:p>
        </w:tc>
      </w:tr>
      <w:tr>
        <w:trPr>
          <w:trHeight w:val="83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3690</w:t>
            </w:r>
          </w:p>
        </w:tc>
      </w:tr>
      <w:tr>
        <w:trPr>
          <w:trHeight w:val="87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    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3690</w:t>
            </w:r>
          </w:p>
        </w:tc>
      </w:tr>
      <w:tr>
        <w:trPr>
          <w:trHeight w:val="158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应急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监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、化学工程与技术、化学安全工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级干部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定的文字综合和组织协调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2833833</w:t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     安全监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、安全技术与工程、地质工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级干部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定的文字综合和组织协调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2833833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粮食和物资储备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2428</w:t>
            </w:r>
          </w:p>
        </w:tc>
      </w:tr>
      <w:tr>
        <w:trPr>
          <w:trHeight w:val="25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二级警长（警务技术二级主管）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县市公安局班子成员或具有县市公安局刑侦、经侦、交警、城区（城关）派出所正职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公安局班子成员适当放宽年龄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四级警长（警务技术四级主管）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242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侦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二级警长（警务技术二级主管）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县市公安局班子成员或具有县市公安局刑侦、经侦、交警、城区（城关）派出所正职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公安局班子成员适当放宽年龄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245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二级警长（警务技术二级主管）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县市公安局班子成员或具有县市公安局刑侦、经侦、交警、城区（城关）派出所正职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公安局班子成员适当放宽年龄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7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四级警长（警务技术四级主管）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县市公安局派出所正职、城区（城关）派出所副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任职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4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安学类             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四级警长（警务技术四级主管）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禁毒、刑事侦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安学类、法学类                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四级警长（警务技术四级主管）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侦查、法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，具有公安机关中级以上执法资格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安全 保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四级警长（警务技术四级主管）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县市公安局网技、情报、国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 技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、医学类、生物科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刑事科学技术岗位工作的，不受专业限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情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学类，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工商管理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财务会计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安学类、新闻传播学类                               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民警身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安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县市公安局政工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州级及以上媒体发表文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90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文字综合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安民警符合入警条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、计算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、网络空间安全、大数据管理与应用、计算机科学与技术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通讯、计算机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安民警符合入警条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检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化学类、法医学类、临床医学类、生物科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安民警符合入警条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86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技术侦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计算机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安民警符合入警条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13265</w:t>
            </w:r>
          </w:p>
        </w:tc>
      </w:tr>
      <w:tr>
        <w:trPr>
          <w:trHeight w:val="12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人民检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官   助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学历或基层法院、检察院领导班子成员年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法律职业资格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证书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民事检察或民事审判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531319</w:t>
            </w:r>
          </w:p>
        </w:tc>
      </w:tr>
      <w:tr>
        <w:trPr>
          <w:trHeight w:val="120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复议与诉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法律职业资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50133</w:t>
            </w:r>
          </w:p>
        </w:tc>
      </w:tr>
      <w:tr>
        <w:trPr>
          <w:trHeight w:val="11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宣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司法行政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综合能力，在州级以上（含州级）媒体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文章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50133</w:t>
            </w:r>
          </w:p>
        </w:tc>
      </w:tr>
      <w:tr>
        <w:trPr>
          <w:trHeight w:val="11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大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2128018</w:t>
            </w:r>
          </w:p>
        </w:tc>
      </w:tr>
      <w:tr>
        <w:trPr>
          <w:trHeight w:val="11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农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大类（不含畜牧畜医学类、水产类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312236</w:t>
            </w:r>
          </w:p>
        </w:tc>
      </w:tr>
      <w:tr>
        <w:trPr>
          <w:trHeight w:val="11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副科级及以上职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水利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1957</w:t>
            </w:r>
          </w:p>
        </w:tc>
      </w:tr>
      <w:tr>
        <w:trPr>
          <w:trHeight w:val="114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水利局下属州水土保持生态环境监测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水利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1957</w:t>
            </w:r>
          </w:p>
        </w:tc>
      </w:tr>
      <w:tr>
        <w:trPr>
          <w:trHeight w:val="11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秘书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州级以上（含州级）刊物发表文章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组织人事或党务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1957</w:t>
            </w:r>
          </w:p>
        </w:tc>
      </w:tr>
      <w:tr>
        <w:trPr>
          <w:trHeight w:val="114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扶贫开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考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扶贫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年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28371</w:t>
            </w:r>
          </w:p>
        </w:tc>
      </w:tr>
      <w:tr>
        <w:trPr>
          <w:trHeight w:val="11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扶贫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28371</w:t>
            </w:r>
          </w:p>
        </w:tc>
      </w:tr>
      <w:tr>
        <w:trPr>
          <w:trHeight w:val="11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监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28371</w:t>
            </w:r>
          </w:p>
        </w:tc>
      </w:tr>
      <w:tr>
        <w:trPr>
          <w:trHeight w:val="8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扶贫开发办公室下属州扶贫开发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管理八级及以上招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扶贫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728371</w:t>
            </w:r>
          </w:p>
        </w:tc>
      </w:tr>
      <w:tr>
        <w:trPr>
          <w:trHeight w:val="8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供销联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党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组织人事或党务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3102</w:t>
            </w:r>
          </w:p>
        </w:tc>
      </w:tr>
      <w:tr>
        <w:trPr>
          <w:trHeight w:val="11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民宗局下属州民族干部培训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具有公务员或参公身份人员招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和运用计算机相关技术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51519</w:t>
            </w:r>
          </w:p>
        </w:tc>
      </w:tr>
      <w:tr>
        <w:trPr>
          <w:trHeight w:val="11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公共资源交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管理八级及以上招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乡镇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州级以上（含州级）媒体发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文稿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523632</w:t>
            </w:r>
          </w:p>
        </w:tc>
      </w:tr>
      <w:tr>
        <w:trPr>
          <w:trHeight w:val="91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人民政府    驻北京联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访维稳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信访维稳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驾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自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216291</w:t>
            </w:r>
          </w:p>
        </w:tc>
      </w:tr>
      <w:tr>
        <w:trPr>
          <w:trHeight w:val="6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联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自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216291</w:t>
            </w:r>
          </w:p>
        </w:tc>
      </w:tr>
      <w:tr>
        <w:trPr>
          <w:trHeight w:val="7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人民政府    驻深圳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协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劳务协作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3943</w:t>
            </w:r>
          </w:p>
        </w:tc>
      </w:tr>
      <w:tr>
        <w:trPr>
          <w:trHeight w:val="114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州大数据中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管理八级及以上招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信息化相关行业从业经历，有较强的大数据应用开发、业务研究或者管理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712154</w:t>
            </w:r>
          </w:p>
        </w:tc>
      </w:tr>
      <w:tr>
        <w:trPr>
          <w:trHeight w:val="9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管理八级及以上招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以上的信息管理、网信或县级网站规划建设管理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具有一定的统筹协调和文字综合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712154</w:t>
            </w:r>
          </w:p>
        </w:tc>
      </w:tr>
      <w:tr>
        <w:trPr>
          <w:trHeight w:val="13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残疾人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副科级及以上职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学历或担任正科级职务的年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24721</w:t>
            </w:r>
          </w:p>
        </w:tc>
      </w:tr>
      <w:tr>
        <w:trPr>
          <w:trHeight w:val="10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侨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38486</w:t>
            </w:r>
          </w:p>
        </w:tc>
      </w:tr>
      <w:tr>
        <w:trPr>
          <w:trHeight w:val="12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红十字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—8235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8:00Z</dcterms:created>
  <dc:creator>Administrator</dc:creator>
  <dc:description/>
  <dc:language>en-US</dc:language>
  <cp:lastModifiedBy>Administrator</cp:lastModifiedBy>
  <cp:lastPrinted>2020-04-20T18:14:00Z</cp:lastPrinted>
  <dcterms:modified xsi:type="dcterms:W3CDTF">2020-04-20T10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