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5</w:t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国家综合性消防救援队伍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消防员招录急需专业目录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18"/>
        <w:gridCol w:w="1257"/>
        <w:gridCol w:w="1276"/>
        <w:gridCol w:w="1275"/>
        <w:gridCol w:w="1333"/>
      </w:tblGrid>
      <w:tr>
        <w:trPr>
          <w:trHeight w:val="50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专业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专业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消防救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森林消防</w:t>
            </w:r>
          </w:p>
        </w:tc>
      </w:tr>
      <w:tr>
        <w:trPr>
          <w:trHeight w:val="5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专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机械设计制造及其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8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机械设计与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机械制造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土木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8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通信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8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化学工程与工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8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基础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0101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汽车检测与维修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运动训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40202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6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体育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70114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计算机信息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飞机机电设备维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0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飞机部件修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0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林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9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森林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9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森林资源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森林防火指挥与通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1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森林消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8011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exact" w:line="32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3:00Z</dcterms:created>
  <dc:creator>Lenovo</dc:creator>
  <dc:description/>
  <dc:language>en-US</dc:language>
  <cp:lastModifiedBy>格Sang</cp:lastModifiedBy>
  <cp:lastPrinted>2020-06-12T11:10:00Z</cp:lastPrinted>
  <dcterms:modified xsi:type="dcterms:W3CDTF">2020-07-20T09:01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