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黑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FF0000"/>
          <w:kern w:val="0"/>
          <w:sz w:val="32"/>
          <w:szCs w:val="32"/>
        </w:rPr>
        <w:t>广西</w:t>
      </w:r>
      <w:r>
        <w:rPr>
          <w:rFonts w:eastAsia="仿宋_GB2312;仿宋" w:cs="黑体" w:ascii="仿宋_GB2312;仿宋" w:hAnsi="仿宋_GB2312;仿宋"/>
          <w:color w:val="FF0000"/>
          <w:kern w:val="0"/>
          <w:sz w:val="32"/>
          <w:szCs w:val="32"/>
        </w:rPr>
        <w:t>14</w:t>
      </w:r>
      <w:r>
        <w:rPr>
          <w:rFonts w:ascii="仿宋_GB2312;仿宋" w:hAnsi="仿宋_GB2312;仿宋" w:cs="黑体" w:eastAsia="仿宋_GB2312;仿宋"/>
          <w:color w:val="FF0000"/>
          <w:kern w:val="0"/>
          <w:sz w:val="32"/>
          <w:szCs w:val="32"/>
        </w:rPr>
        <w:t>个设区市发布招募公告网址及咨询电话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140"/>
        <w:gridCol w:w="212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区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布招募公告及招募计划网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咨询电话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宁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南宁市人力资源和社会保障局网站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rsj.nanning.gov.c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1-550538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柳州市人力资源和社会保障局网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rsj.liuzhou.gov.cn/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州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lzrc.com.cn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2-282573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林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广西桂林市人力资源和社会保障局网站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sj.guilin.gov.c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3-288815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梧州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梧州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wz.gxrc.c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4-38173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海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海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bhrc.cn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77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23393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城港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fcg.gxrc.com/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防城港人力资源和社会保障局网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rsj.fcgs.gov.cn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0-2823316</w:t>
            </w:r>
          </w:p>
        </w:tc>
      </w:tr>
      <w:tr>
        <w:trPr>
          <w:trHeight w:val="6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钦州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钦州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qz.gxrc.co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777-368839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贵港市人力资源和社会保障局网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http://rsj.gxgg.gov.cn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贵港人事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gg.gxrc.co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775-456205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玉林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玉林市人力资源和社会保障局网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http://rsj.yulin.gov.c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5-267180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百色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百色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bs.gxrc.co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6-284176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贺州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贺州市人民政府门户网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ww.gxhz.gov.c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77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13620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池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池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hc.gxrc.co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778225900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宾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宾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lb.gxrc.co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772-427565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崇左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崇左人才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s://cz.gxrc.com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771-7828636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人力资源流动管理处-李岳峰</dc:creator>
  <dc:description/>
  <dc:language>en-US</dc:language>
  <cp:lastModifiedBy>咖啡色</cp:lastModifiedBy>
  <cp:lastPrinted>2020-07-27T17:07:00Z</cp:lastPrinted>
  <dcterms:modified xsi:type="dcterms:W3CDTF">2020-07-27T10:22:38Z</dcterms:modified>
  <cp:revision>2</cp:revision>
  <dc:subject/>
  <dc:title>关于请审定《2020年广西招募高校毕业生到基层从事“三支一扶”计划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