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公开招考医疗保障服务中心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人员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464"/>
      </w:tblGrid>
      <w:tr>
        <w:trPr>
          <w:trHeight w:val="10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岗位、专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临床医学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全日制大学本科及以上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医疗保障服务中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，蒙汉兼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总计人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79" w:before="0" w:after="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1575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9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1575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9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cs="仿宋_GB2312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m</cp:lastModifiedBy>
  <cp:lastPrinted>2020-08-04T10:43:00Z</cp:lastPrinted>
  <dcterms:modified xsi:type="dcterms:W3CDTF">2020-08-04T04:04:00Z</dcterms:modified>
  <cp:revision>31</cp:revision>
  <dc:subject/>
  <dc:title>2020年乌审旗公开招聘医疗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