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确认参加教育部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司局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职位面试</w:t>
      </w:r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 w:cs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及核酸检测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cs="宋体" w:eastAsia="仿宋_GB2312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>微软中国</dc:creator>
  <dc:description/>
  <dc:language>en-US</dc:language>
  <cp:lastModifiedBy>edu</cp:lastModifiedBy>
  <cp:lastPrinted>2020-07-18T02:04:00Z</cp:lastPrinted>
  <dcterms:modified xsi:type="dcterms:W3CDTF">2020-07-20T04:02:2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