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4"/>
        <w:gridCol w:w="1171"/>
        <w:gridCol w:w="1034"/>
        <w:gridCol w:w="856"/>
        <w:gridCol w:w="1335"/>
        <w:gridCol w:w="1080"/>
        <w:gridCol w:w="1170"/>
        <w:gridCol w:w="1830"/>
      </w:tblGrid>
      <w:tr>
        <w:trPr>
          <w:trHeight w:val="39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勃湾区事业单位人才引进申报表</w:t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序号：</w:t>
            </w:r>
          </w:p>
        </w:tc>
      </w:tr>
      <w:tr>
        <w:trPr>
          <w:trHeight w:val="3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层次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应届）毕业生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本科阶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系亲属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岗位（专业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千里山镇事业单位不定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务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档案存放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（从高中填起，写清所有学习工作经历，各段经历时间要前后衔接、不得空断）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（须提供相关材料原材料）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签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br/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140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必须认真阅读简章，如实填写上述内容，如填报虚假信息，取消引进资格。如因误填信息、不能提供相关材料原件而出现影响报名、资格审查、考核、引进等情况的、一切责任由考生本人负责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毕业院校同时属于国内“一流大学”建设高校、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选择国内世界“一流大学”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毕业院校同时属于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选择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须写清本科、硕士各阶段就读院校及专业名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40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月公告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5:00Z</dcterms:created>
  <dc:creator>漫不经心</dc:creator>
  <dc:description/>
  <dc:language>en-US</dc:language>
  <cp:lastModifiedBy>白天不懂夜的黑</cp:lastModifiedBy>
  <cp:lastPrinted>2020-08-18T19:00:00Z</cp:lastPrinted>
  <dcterms:modified xsi:type="dcterms:W3CDTF">2020-08-20T01:13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