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Title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同意参加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海勃湾区千里山镇事业单位人才引进的证明（模板）</w:t>
      </w:r>
    </w:p>
    <w:p>
      <w:pPr>
        <w:pStyle w:val="Title1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志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我单位同意其报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海勃湾区千里山镇事业单位人才引进考试，并保证录用后，将配合办理其档案、工资、党团关系移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Title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Indent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Indent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40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Times New Roman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月公告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5:00Z</dcterms:created>
  <dc:creator>漫不经心</dc:creator>
  <dc:description/>
  <dc:language>en-US</dc:language>
  <cp:lastModifiedBy>白天不懂夜的黑</cp:lastModifiedBy>
  <cp:lastPrinted>2020-08-18T19:00:00Z</cp:lastPrinted>
  <dcterms:modified xsi:type="dcterms:W3CDTF">2020-08-20T01:14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