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2"/>
          <w:lang w:val="en-US" w:eastAsia="zh-CN" w:bidi="ar"/>
        </w:rPr>
        <w:t>内蒙古广播电视大学进入面试资格复审范围应聘人员名单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15"/>
        <w:gridCol w:w="1305"/>
        <w:gridCol w:w="1845"/>
        <w:gridCol w:w="1905"/>
        <w:gridCol w:w="1425"/>
        <w:gridCol w:w="795"/>
        <w:gridCol w:w="2145"/>
      </w:tblGrid>
      <w:tr>
        <w:trPr>
          <w:trHeight w:val="34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职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进入资格复审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2050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舒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方丽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常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30500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段晓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雅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郝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60300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顾向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3010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吕学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3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唐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浩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7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雪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20500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樊振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姜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60300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职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进入资格复审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靖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候焱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20500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东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佳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3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10300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包秀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30500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雷荣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可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20500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乔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蒙汉兼通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都丽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6030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白乌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蒙汉兼通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乌雅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木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阿如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燕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韩文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蒙汉兼通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格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宝玲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阿拉腾松得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9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艺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3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董丽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3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佳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40700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职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进入资格复审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9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齐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项目人员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40700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瑾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3010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季敏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3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尤卓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1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露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佳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0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3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郭燕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8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玮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睿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3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乌日古木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3050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4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卢晓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4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8.6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杨利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0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蒙古广播电视大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编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高校毕业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旎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5040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1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230500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3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>
          <w:trHeight w:val="34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日古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1508031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.16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敏</cp:lastModifiedBy>
  <cp:lastPrinted>2020-08-19T16:46:00Z</cp:lastPrinted>
  <dcterms:modified xsi:type="dcterms:W3CDTF">2020-08-20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