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Heading1"/>
        <w:bidi w:val="0"/>
        <w:jc w:val="center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全区新冠肺炎定点医院名单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524"/>
        <w:gridCol w:w="3060"/>
        <w:gridCol w:w="214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盟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院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和浩特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蒙古自治区第四医院（自治区定点医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和浩特市新城区机场路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道交汇处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公里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34712169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和浩特市第二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和浩特市玉泉区石羊桥南路五里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1-596224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土默特左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和浩特市土默特左旗敕勒川大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94713579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托克托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和浩特市托克托县东胜大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1-856300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和林格尔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和浩特市和林格尔县新盛路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1-71881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1-738009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清水河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和浩特市清水河县永安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1-79138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白班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夜班）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川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和浩特市武川县可可以力更镇呈祥路西腾飞大道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1-8821942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1-88128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头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头市第三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头市东河区康复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2—2624022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94872218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蒙古科技大学包头医学院第二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头市青山区呼得木林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2-3169632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33719320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蒙古科技大学包头医学院第一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头市昆区林荫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2-2178138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68616788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土右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土默特右旗萨拉齐镇太平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2-8809469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27486966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达茂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达茂旗百灵庙镇百灵大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2-8422185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84725253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固阳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固阳县金山镇卫生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2-81126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2-8117580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947261229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伦贝尔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伦贝尔市第二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扎兰屯市雅鲁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320497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伦贝尔市海拉尔区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伦贝尔市海拉尔区中央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810567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满洲里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满洲里市经济合作区东世纪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395694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牙克石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牙克石市兴安西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722706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额尔古纳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额尔古纳市额尔古纳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683070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根河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根河市兴安路东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523304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荣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荣旗那吉镇建华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42584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421255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莫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莫旗尼尔基镇纳文东大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462303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伦春自治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伦春自治旗阿里河镇文化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562324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伦春自治旗中蒙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伦春自治旗大杨树镇一马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571014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温克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温克族自治旗鄂温克旗一七三二街与辉河路交叉路口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米西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81086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巴尔虎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巴尔虎旗巴彦库仁镇二居花园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671976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新巴尔虎左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新巴尔虎左旗阿木古郎镇锡林社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660253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新巴尔虎右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拉坦额莫勒镇乌尔逊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0-6401995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兴安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兴安盟第三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浩特市山城北路职业技术学院路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2-277601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浩特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浩特市五一南大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2-83280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科尔沁右翼前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科尔沁右前旗札萨克图西街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2-828603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扎赉特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扎赉特旗神山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2-613033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科尔沁右翼中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科右沁右翼中旗巴仁哲里木大街和哈日努拉交汇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2-491007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突泉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突泉县突泉镇兴安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2-517787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尔山市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尔山市伊尔施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2-71211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辽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辽市传染病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辽市科尔沁区铁南通兴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64853756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辽市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辽市科尔沁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827882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蒙古民族大学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辽市霍林河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828777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科尔沁区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辽市科尔沁区科尔沁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289722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科尔沁左翼后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科左后旗甘旗卡镇大青沟铁东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521229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科尔沁左翼中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科尔沁左翼中旗保康镇科尔沁大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321012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开鲁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开鲁镇民族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236229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奈曼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奈曼旗大沁他拉镇老哈河大街与土城子路交汇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421276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扎鲁特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扎鲁特旗鲁北镇泰山路街东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721867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霍林郭勒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霍林郭勒市河东新区梅林敖包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793312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库伦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库伦旗新城西路与景观大道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5-6378589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传染病防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红山三道东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866766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第二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红山区长青街中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64880556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松山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松山区松山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84482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宝山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元宝山区平庄镇英河街中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224515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鲁科尔沁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阿鲁科尔沁旗天山镇天元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279084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巴林左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巴林左旗林东镇契丹大街西段南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78824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巴林右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巴林右旗大板镇巴林路东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623474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克什克腾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经棚镇应昌路北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523600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西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林西县林西镇东街兴林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53208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白班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556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夜班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翁牛特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翁旗乌丹镇新华街中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01529899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喀喇沁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喀喇沁旗锦山镇锦山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375237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宁城县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宁城县天义镇中京街中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425056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敖汉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赤峰市敖汉旗新惠镇新西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6-430000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锡林郭勒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锡林郭勒盟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锡林浩特市那达慕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9-824056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锡林郭盟蒙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锡林浩特市那达慕西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9-810410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连浩特市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连浩特市罕乌拉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0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90479032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巴嘎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巴嘎旗别力古台镇查干淖尔北路原一中院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9-230863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苏尼特左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苏尼特左旗满都拉图镇达日罕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64798070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苏尼特右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锡林郭勒盟苏尼特右旗赛汉塔拉镇吉呼郎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14862537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东乌珠穆沁旗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东乌珠穆沁旗乌里雅斯太镇宝拉格西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65479666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西乌珠穆沁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西乌珠穆沁旗巴拉格嘎尔高勒镇乌珠穆沁大街东段路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94795827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太仆寺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太仆寺旗宝昌镇察哈尔大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9-523391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镶黄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镶黄旗新宝拉格镇鸿格尔街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9-622218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正镶白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锡林郭勒盟正镶白旗明安图镇布日都西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9-685496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正蓝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正蓝旗上都镇金莲川大街中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30479486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多伦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多伦县诺尔镇东城区胜利路南东二路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9-452894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拉盖管理区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巴音胡硕镇东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9-335300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察布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察布市第四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察布市集宁区白海子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道土城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898573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察布市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蒙古自治区乌兰察布市集宁区解放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22639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旧区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13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新区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察布市第二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察布市集宁区团结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221487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察布市第三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兰察布市集宁区新华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71474175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丰镇市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丰镇市旧城区通顺桥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320441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卓资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卓资县卓资山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28482271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蒙古化德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德县长顺镇长春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489716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商都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商都县七台镇新风路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230798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兴和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兴和县城关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94740370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凉城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凉城县鸿茅镇新华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482698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察哈尔右翼前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察右前旗土贵乌拉镇松林大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391148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察哈尔右翼中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察右中旗科布尔镇东街向阳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560880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察右后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察右后旗白音察干镇南地桥街蓝天大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4-628115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蒙古四子王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子王旗乌兰花镇王府路脑木更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947461312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尔多斯市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尔多斯市第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空港部：鄂尔多斯市空港物流园区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路与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路交汇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4946112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东胜部：鄂尔多斯市东胜区永兴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65477788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东胜区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尔多斯市东胜区鄂托克西街团结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7-810350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达拉特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达拉特旗树林召镇德胜大街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7-394698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准格尔旗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准格尔旗薛家湾镇牧骑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54777379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托克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托克旗乌兰镇苏里格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90477144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托克前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鄂托克前旗敖勒召其镇沙日塔拉东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4943989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伊金霍洛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伊金霍洛旗阿腾席热镇电力街东欣泰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7-225362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杭锦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杭锦旗锡尼镇滨河路东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789779957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巴彦淖尔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巴彦淖尔市传染病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巴彦淖尔市临河区先锋桥南乡村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852343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巴彦淖尔市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河区乌兰布和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 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8281111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878012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河区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河区胜利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8253479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822777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拉特前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拉特前旗乌拉山镇红卫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322222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拉特中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拉特中旗海流图镇哈太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591212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拉特后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拉特后旗巴音宝力格镇巴音前达门大街东升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466777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杭锦后旗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杭锦后旗陕坝镇健康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662733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原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原县隆兴昌镇前进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523257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磴口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磴口县巴彦高勒镇东风西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8-423014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海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海市传染病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蒙古乌海市海勃湾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公里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3-699980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海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海市海勃湾区黄河东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3-203899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海市乌达区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海市乌达区巴音赛解放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3-21125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海市海勃湾区中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海勃湾区清泉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3-279057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海南区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乌海市海南区卓子山西街黄河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73-2792622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拉善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拉善盟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拉善盟左旗巴彦浩特镇新城东区雅布赖东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3-877079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拉善右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拉善盟右旗巴丹吉林镇曼德拉路与西环路交叉口中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3-602474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额济纳旗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拉善盟额济纳旗达来呼布镇居延西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3-652611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拉善经济开发区综合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阿拉善盟高新技术产业开发区贺兰区文明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83-39959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敏</cp:lastModifiedBy>
  <cp:lastPrinted>2020-08-19T16:46:00Z</cp:lastPrinted>
  <dcterms:modified xsi:type="dcterms:W3CDTF">2020-08-20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