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内蒙古广播电视大学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度公开招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参加资格复审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815"/>
        <w:gridCol w:w="1861"/>
      </w:tblGrid>
      <w:tr>
        <w:trPr>
          <w:trHeight w:val="47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同准考证同底一寸彩照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部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蒙古广播电视大学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加资格复审具体要求：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请考生按内蒙古广播电视大学资格复审相关通知，按要求参加资格复审；资格复审通过后，参加面试。</w:t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二、根据《内蒙古广播电视大学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度公开招聘工作人员简章》和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内蒙古广播电视大学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度公开招聘工作人员笔试成绩最低合格分数线、资格复审及面试公告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》要求，考生参加资格复审时，须携带《简章》和《公告》要求的有关证件、证明材料原件和复印件。详情请登录内蒙古人事考试信息网查阅。</w:t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三、资格复审通过后，本通知书由资格复审人员签字，并加盖资格审查合格章后方可生效。</w:t>
            </w:r>
          </w:p>
          <w:p>
            <w:pPr>
              <w:pStyle w:val="Normal"/>
              <w:ind w:firstLine="422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特别提示：</w:t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请考生务必在规定的时间内，按要求携带有关证件、证明材料到指定地点参加资格复审。凡未按时参加资格复审或资格复审未通过的，取消其参加面试资格。</w:t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审核人（签字）：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考生签字：</w:t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</dc:creator>
  <dc:description/>
  <dc:language>en-US</dc:language>
  <cp:lastModifiedBy>张敏</cp:lastModifiedBy>
  <dcterms:modified xsi:type="dcterms:W3CDTF">2020-08-21T02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