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伊金霍洛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公开招聘公安警务辅助人员岗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drawing>
          <wp:inline distT="0" distB="0" distL="0" distR="0">
            <wp:extent cx="6151245" cy="272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公安机关录用人民警察体能测评项目和标准（暂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一、体能测评项目和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一）男子组 </w:t>
      </w:r>
    </w:p>
    <w:p>
      <w:pPr>
        <w:pStyle w:val="Normal"/>
        <w:keepNext w:val="false"/>
        <w:keepLines w:val="false"/>
        <w:widowControl/>
        <w:jc w:val="left"/>
        <w:rPr/>
      </w:pPr>
      <w:hyperlink r:id="rId3" w:tgtFrame="http://www.yjhl.gov.cn/zhengwu/rsxx/rykl/202008/_blank">
        <w:r>
          <w:rPr>
            <w:rFonts w:eastAsia="宋体" w:cs="宋体" w:ascii="宋体" w:hAnsi="宋体"/>
            <w:i w:val="false"/>
            <w:caps w:val="false"/>
            <w:smallCaps w:val="false"/>
            <w:color w:val="3F3F3F"/>
            <w:spacing w:val="0"/>
            <w:kern w:val="0"/>
            <w:sz w:val="28"/>
            <w:szCs w:val="28"/>
            <w:u w:val="none"/>
            <w:shd w:fill="FFFFFF" w:val="clear"/>
            <w:lang w:val="en-US" w:eastAsia="zh-CN" w:bidi="ar"/>
          </w:rPr>
        </w:r>
      </w:hyperlink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jc w:val="both"/>
        <w:rPr>
          <w:rFonts w:ascii="宋体" w:hAnsi="宋体" w:eastAsia="宋体" w:cs="宋体"/>
          <w:sz w:val="28"/>
          <w:szCs w:val="28"/>
        </w:rPr>
      </w:pPr>
      <w:hyperlink r:id="rId4" w:tgtFrame="http://www.yjhl.gov.cn/zhengwu/rsxx/rykl/202008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F3F3F"/>
            <w:spacing w:val="0"/>
            <w:sz w:val="28"/>
            <w:szCs w:val="28"/>
            <w:u w:val="none"/>
            <w:shd w:fill="FFFFFF" w:val="clear"/>
          </w:rPr>
          <w:t>  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F3F3F"/>
            <w:spacing w:val="0"/>
            <w:sz w:val="28"/>
            <w:szCs w:val="28"/>
            <w:u w:val="none"/>
            <w:shd w:fill="FFFFFF" w:val="clear"/>
          </w:rPr>
          <w:drawing>
            <wp:inline distT="0" distB="0" distL="0" distR="0">
              <wp:extent cx="5180965" cy="1847215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19" r="-7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80965" cy="1847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jc w:val="both"/>
        <w:rPr>
          <w:rFonts w:ascii="宋体" w:hAnsi="宋体" w:eastAsia="宋体" w:cs="宋体"/>
          <w:sz w:val="28"/>
          <w:szCs w:val="28"/>
        </w:rPr>
      </w:pPr>
      <w:hyperlink r:id="rId6" w:tgtFrame="http://www.yjhl.gov.cn/zhengwu/rsxx/rykl/202008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F3F3F"/>
            <w:spacing w:val="0"/>
            <w:sz w:val="28"/>
            <w:szCs w:val="28"/>
            <w:u w:val="none"/>
            <w:shd w:fill="FFFFFF" w:val="clear"/>
          </w:rPr>
          <w:t>　　（二）女子组</w:t>
        </w:r>
      </w:hyperlink>
    </w:p>
    <w:p>
      <w:pPr>
        <w:pStyle w:val="Normal"/>
        <w:keepNext w:val="false"/>
        <w:keepLines w:val="false"/>
        <w:widowControl/>
        <w:jc w:val="left"/>
        <w:rPr/>
      </w:pPr>
      <w:hyperlink r:id="rId7" w:tgtFrame="http://www.yjhl.gov.cn/zhengwu/rsxx/rykl/202008/_blank">
        <w:r>
          <w:rPr/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drawing>
          <wp:inline distT="0" distB="0" distL="0" distR="0">
            <wp:extent cx="5324475" cy="1986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二、体能测评实施规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一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×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往返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场地器材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米长的直线跑道若干，在跑道的两端线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S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S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外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厘米处各划一条线（下图）。木块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厘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×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厘米）每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块，其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块放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S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线外的横线上，一块放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S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线外的横线上。秒表若干块，使用前应进行校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试方法：受测者用站立式起跑，听到发令后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S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线外起跑，当跑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S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线前面，用一只手拿起一木块随即往回跑，跑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S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线前时交换木块，再跑回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S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交换另一木块，最后持木块冲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S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线，记录跑完全程的时间。记录以秒为单位，取一位小数，第二位小数非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则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注意事项：当受测者取放木块时，脚不要越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S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S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线。</w:t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F3F3F"/>
          <w:spacing w:val="0"/>
          <w:sz w:val="28"/>
          <w:szCs w:val="28"/>
          <w:u w:val="none"/>
          <w:shd w:fill="FFFFFF" w:val="clear"/>
        </w:rPr>
        <w:drawing>
          <wp:inline distT="0" distB="0" distL="0" distR="0">
            <wp:extent cx="4672965" cy="2180590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7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二）男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米跑、女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米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场地器材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米田径跑道。地面平坦，地质不限。秒表若干块，使用前应进行校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试方法：受测者分组测，每组不得少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三）纵跳摸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场地要求：通常在室内场地测试。如选择室外场地测试，需在天气状况许可的情况下进行，当天平均气温应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~3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摄氏度之间，无太阳直射、风力不超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注意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起跳时，受测者双腿不能移动或有垫步动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受测者指甲不得超过指尖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.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厘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受测者徒手触摸，不得带手套等其他物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受测者统一采用赤脚（可穿袜子）起跳，起跳处铺垫不超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厘米的硬质无弹性垫子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jhl.gov.cn/zhengwu/rsxx/rykl/202008/W020200821602487226950.png" TargetMode="External"/><Relationship Id="rId4" Type="http://schemas.openxmlformats.org/officeDocument/2006/relationships/hyperlink" Target="http://www.yjhl.gov.cn/zhengwu/rsxx/rykl/202008/W020200821602487226950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yjhl.gov.cn/zhengwu/rsxx/rykl/202008/W020200821602487226950.png" TargetMode="External"/><Relationship Id="rId7" Type="http://schemas.openxmlformats.org/officeDocument/2006/relationships/hyperlink" Target="http://www.yjhl.gov.cn/zhengwu/rsxx/rykl/202008/W020200821602487226950.png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yjhl.gov.cn/zhengwu/rsxx/rykl/202008/W020200821606324591546.pn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8-24T02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