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楷体_GB2312" w:hAnsi="楷体_GB2312" w:eastAsia="楷体_GB2312" w:cs="Times New Roman"/>
          <w:color w:val="000000"/>
          <w:sz w:val="36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6"/>
          <w:szCs w:val="32"/>
          <w:lang w:eastAsia="zh-CN"/>
        </w:rPr>
        <w:t>附件</w:t>
      </w:r>
      <w:r>
        <w:rPr>
          <w:rFonts w:eastAsia="楷体_GB2312" w:cs="Times New Roman" w:ascii="楷体_GB2312" w:hAnsi="楷体_GB2312"/>
          <w:color w:val="000000"/>
          <w:sz w:val="36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大同市</w:t>
      </w:r>
      <w:r>
        <w:rPr>
          <w:rFonts w:eastAsia="方正小标宋简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直机关公开遴选公务员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为扎实做好疫情防控常态化下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公开遴选公务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工作，按照统筹推进疫情防控和确保考务安全的要求，现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同市</w:t>
      </w:r>
      <w:r>
        <w:rPr>
          <w:rFonts w:eastAsia="仿宋_GB2312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直机关公开遴选公务员笔试疫情防控注意事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认真填写《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大同市</w:t>
      </w:r>
      <w:r>
        <w:rPr>
          <w:rFonts w:eastAsia="仿宋_GB2312" w:cs="Times New Roman"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年</w:t>
      </w:r>
      <w:r>
        <w:rPr>
          <w:rFonts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度市直机关公开遴选公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/>
          <w:lang w:val="en-US" w:eastAsia="zh-CN"/>
        </w:rPr>
        <w:t>笔试防疫登记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如实申报个人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凡有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中高风险地区旅居史的返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入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向居住地所在社区申报，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出示</w:t>
      </w: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其他低风险地区返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入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时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手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健康码绿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安全有序流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进入笔试考点参加笔试，应当主动出示手机健康码绿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笔试前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无法提供健康码绿码或考前</w:t>
      </w: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所有考生必须按要求</w:t>
      </w:r>
      <w:r>
        <w:rPr>
          <w:rFonts w:ascii="Times New Roman" w:hAnsi="Times New Roman" w:cs="Times New Roman" w:eastAsia="仿宋_GB2312"/>
          <w:sz w:val="32"/>
          <w:szCs w:val="32"/>
        </w:rPr>
        <w:t>主动接受体温测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现场卫生专业人员确认有可疑症状的（体温</w:t>
      </w:r>
      <w:r>
        <w:rPr>
          <w:rFonts w:eastAsia="仿宋_GB2312" w:cs="Times New Roman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以上，出现持续干咳、乏力、呼吸困难等症状），立即就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要做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因疫情防控原因，不能按时参加笔试的考生，可依据当地村（社区）出具的情况说明，联系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事考试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单位或个人可通过国务院官方网站或微信客户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疫情风险等级查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动态了解国内中高风险地区信息，查询国务院客户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疫情防控行程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了解返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</w:t>
      </w: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山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常态化疫情防控有关规定，隐瞒、虚报旅居史、接触史、健康状况等疫情防控重点信息的，一经查实不予</w:t>
      </w:r>
      <w:r>
        <w:rPr>
          <w:rFonts w:cs="Times New Roman" w:eastAsia="仿宋_GB2312"/>
          <w:sz w:val="32"/>
          <w:szCs w:val="32"/>
          <w:u w:val="none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造成严重后果的将依法依规追究责任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大同市公务员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59Z</dcterms:created>
  <dc:creator>ABC</dc:creator>
  <dc:description/>
  <dc:language>en-US</dc:language>
  <cp:lastModifiedBy>Admin</cp:lastModifiedBy>
  <cp:lastPrinted>2020-09-02T11:54:00Z</cp:lastPrinted>
  <dcterms:modified xsi:type="dcterms:W3CDTF">2020-09-02T03:54:45Z</dcterms:modified>
  <cp:revision>1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