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鄂尔多斯市自然资源局等部门所属事业单位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度公开招聘工作人员考试期间考生疫情防控事项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为深入贯彻落实新冠肺炎疫情防控有关要求，全力确保每一位考生健康安全，根据当前疫情情况，现就鄂尔多斯市自然资源局等部门所属事业单位</w:t>
      </w:r>
      <w:r>
        <w:rPr/>
        <w:t>2020</w:t>
      </w:r>
      <w:r>
        <w:rPr/>
        <w:t>年度公开招聘工作人员考试期间，考生疫情防控事项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一、考生考试前须通过全区一体化政务服务平台“蒙速办”</w:t>
      </w:r>
      <w:r>
        <w:rPr/>
        <w:t>APP</w:t>
      </w:r>
      <w:r>
        <w:rPr/>
        <w:t>或微信、支付宝等平台申领本人电子健康码，并持续关注健康码状态。参加考试时尽量携带考前</w:t>
      </w:r>
      <w:r>
        <w:rPr/>
        <w:t>7</w:t>
      </w:r>
      <w:r>
        <w:rPr/>
        <w:t>天内申领的国家电子健康码彩色打印件以方便核验，避免影响参加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二、考前</w:t>
      </w:r>
      <w:r>
        <w:rPr/>
        <w:t>14</w:t>
      </w:r>
      <w:r>
        <w:rPr/>
        <w:t>天内，“健康码”非绿码的人员以及有国内疫情中、高风险地区旅居史但无发热（腋下</w:t>
      </w:r>
      <w:r>
        <w:rPr/>
        <w:t>37.3</w:t>
      </w:r>
      <w:r>
        <w:rPr>
          <w:rFonts w:cs="宋体" w:ascii="宋体" w:hAnsi="宋体"/>
        </w:rPr>
        <w:t>℃</w:t>
      </w:r>
      <w:r>
        <w:rPr/>
        <w:t>以上）、干咳、乏力、咽痛、腹泻等任一症状（以下简称相关症状）的人员，须提供</w:t>
      </w:r>
      <w:r>
        <w:rPr/>
        <w:t>7</w:t>
      </w:r>
      <w:r>
        <w:rPr/>
        <w:t>日内核酸检测阴性证明或包含</w:t>
      </w:r>
      <w:r>
        <w:rPr/>
        <w:t>7</w:t>
      </w:r>
      <w:r>
        <w:rPr/>
        <w:t>日内核酸检测阴性信息的健康通行码，在测温正常并做好个人防护的情况下可以正常参加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三、考前</w:t>
      </w:r>
      <w:r>
        <w:rPr/>
        <w:t>14</w:t>
      </w:r>
      <w:r>
        <w:rPr/>
        <w:t>天内，“健康码”非绿码的人员以及有国内疫情中、高风险地区旅居史且有相关症状的人员，须在我市定点医院进行诊治，并提供考前</w:t>
      </w:r>
      <w:r>
        <w:rPr/>
        <w:t>7</w:t>
      </w:r>
      <w:r>
        <w:rPr/>
        <w:t>日内</w:t>
      </w:r>
      <w:r>
        <w:rPr/>
        <w:t>2</w:t>
      </w:r>
      <w:r>
        <w:rPr/>
        <w:t>次（间隔</w:t>
      </w:r>
      <w:r>
        <w:rPr/>
        <w:t>24</w:t>
      </w:r>
      <w:r>
        <w:rPr/>
        <w:t>小时以上）核酸检测阴性证明，在测温正常并做好个人防护的情况下可以正常参加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四、有国（境）外旅居史人员按自治区有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五、对考前身体状况异常、监测发现身体状况异常的、新冠肺炎确诊病例、无症状感染者、疑似患者、确诊病例密切接触者、已治愈未超过</w:t>
      </w:r>
      <w:r>
        <w:rPr/>
        <w:t>14</w:t>
      </w:r>
      <w:r>
        <w:rPr/>
        <w:t>天的病例、不能排除感染可能的发热患者，须本人提前报告鄂尔多斯市人事考试中心，经卫生健康部门、疾控机构和医疗机构等进行专业评估，凡不具备参考条件的，按照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六、做好自我防护。考试前，考生提前准备好一次性医用口罩、手套、纸巾、速干手消毒剂等防护用品。如果乘坐公共交通工具，需要全程佩戴口罩，可佩戴一次性手套，并做好手部卫生，同时注意社交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七、考生、陪考人员及其他社会人员的车辆禁止进入学校考点，为避免交通拥堵、停车困难和人员聚集，请考生至少提前</w:t>
      </w:r>
      <w:r>
        <w:rPr/>
        <w:t>1</w:t>
      </w:r>
      <w:r>
        <w:rPr/>
        <w:t>个小时抵达考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八、每场次考试前，考生排队进入考点时，应当主动出示本人防疫健康通行码“绿码”、准考证、身份证等相关证件并按要求主动接受体温测量。经现场测量体温正常（</w:t>
      </w:r>
      <w:r>
        <w:rPr/>
        <w:t>&lt;37.3</w:t>
      </w:r>
      <w:r>
        <w:rPr>
          <w:rFonts w:cs="宋体" w:ascii="宋体" w:hAnsi="宋体"/>
        </w:rPr>
        <w:t>℃</w:t>
      </w:r>
      <w:r>
        <w:rPr/>
        <w:t>）且无咳嗽等呼吸道异常症状者方可进入考点；经现场确认有体温异常或呼吸道异常症状者，由考点防疫副主考会同疾控部门和医疗机构专业人员进行个案研判，确定能否继续参加考试或在备用隔离考场参加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九、考生如因有相关旅居史、密切接触史等流行病学史被集中隔离，笔试当天无法到达考点的，视为放弃笔试资格。仍处于新冠肺炎治疗期或出院观察期，以及其他个人原因无法参加笔试的考生，视为放弃笔试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十、考试期间，考生要自觉遵守考场秩序，与其他考生保持安全距离，服从现场工作人员安排管理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。不具备继续完成考试的考生由医疗机构按相关规定执行，视为提前结束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十一、考生须提前规划好出行时间和路线，赴考途中做好自我防护。低风险地区的考生在进入考场前要佩戴口罩，进入考场就座后，可以自主决定是否佩戴（如有疫情变化时另行通知）；备用隔离考场和中、高风险地区的考生，须全程佩戴口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十二、考生离场时，要按监考人员的指令有序离场，不得拥挤，注意保持人员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十三、以上内容将根据疫情变化随时研判并调整，考生要密切关注鄂尔多斯市人力资源和社会保障网（</w:t>
      </w:r>
      <w:r>
        <w:rPr/>
        <w:t>rsj.ordos.gov.cn</w:t>
      </w:r>
      <w:r>
        <w:rPr/>
        <w:t>），及时获取考录政策、制度规定和施考流程等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鄂尔多斯市人力资源和社会保障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8T0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