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公开招聘警务辅助人员岗位信息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505"/>
        <w:gridCol w:w="1134"/>
        <w:gridCol w:w="1715"/>
        <w:gridCol w:w="1680"/>
        <w:gridCol w:w="1535"/>
        <w:gridCol w:w="10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val="en-US" w:eastAsia="zh-CN"/>
              </w:rPr>
              <w:t>中文类、新闻类、文秘类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石家庄市所辖县（市、区）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val="en-US" w:eastAsia="zh-CN"/>
              </w:rPr>
              <w:t>税务财会类、金融经济类（证券、基金、保险、外贸）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石家庄市所辖县（市、区）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类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石家庄市所辖县（市、区）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石家庄市所辖县（市、区）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复员退伍军人</w:t>
            </w: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val="en-US" w:eastAsia="zh-CN"/>
              </w:rPr>
              <w:t>适当放宽学历要求（</w:t>
            </w:r>
            <w:r>
              <w:rPr>
                <w:rFonts w:ascii="仿宋" w:hAnsi="仿宋" w:cs="仿宋_GB2312;仿宋" w:eastAsia="仿宋"/>
                <w:color w:val="333333"/>
                <w:sz w:val="21"/>
                <w:szCs w:val="21"/>
                <w:lang w:eastAsia="zh-CN"/>
              </w:rPr>
              <w:t>高中或中专）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山县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警务辅助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661"/>
        <w:gridCol w:w="1489"/>
        <w:gridCol w:w="282"/>
        <w:gridCol w:w="1877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受过何种奖励和  处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9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1:00Z</dcterms:created>
  <dc:creator>Administrator</dc:creator>
  <dc:description/>
  <dc:language>en-US</dc:language>
  <cp:lastModifiedBy>Administrator</cp:lastModifiedBy>
  <cp:lastPrinted>2020-09-27T17:18:00Z</cp:lastPrinted>
  <dcterms:modified xsi:type="dcterms:W3CDTF">2020-09-27T09:45:04Z</dcterms:modified>
  <cp:revision>3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