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方正仿宋简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Cs/>
          <w:sz w:val="28"/>
          <w:szCs w:val="28"/>
          <w:lang w:val="en-US" w:eastAsia="zh-CN"/>
        </w:rPr>
        <w:t>附件</w:t>
      </w:r>
      <w:r>
        <w:rPr>
          <w:rFonts w:eastAsia="方正仿宋简体" w:cs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通辽经济技术开发区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度镇街所属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事业单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969010</wp:posOffset>
                </wp:positionV>
                <wp:extent cx="5941060" cy="779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260"/>
                              <w:gridCol w:w="734"/>
                              <w:gridCol w:w="103"/>
                              <w:gridCol w:w="1160"/>
                              <w:gridCol w:w="863"/>
                              <w:gridCol w:w="365"/>
                              <w:gridCol w:w="1619"/>
                              <w:gridCol w:w="61"/>
                              <w:gridCol w:w="1816"/>
                            </w:tblGrid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应聘单位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eastAsia="宋体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生源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技术职称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职业资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档案关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（本科起填）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职务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报名者承诺：以上信息真实，无隐瞒、虚假等行为；所提供的应聘材料和证书（件）均为真实有效；不存在须回避的关系。如有虚假，本人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报名者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13.9pt;mso-wrap-distance-left:9pt;mso-wrap-distance-right:9pt;mso-wrap-distance-top:0pt;mso-wrap-distance-bottom:0pt;margin-top:76.3pt;mso-position-vertical-relative:text;margin-left:6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260"/>
                        <w:gridCol w:w="734"/>
                        <w:gridCol w:w="103"/>
                        <w:gridCol w:w="1160"/>
                        <w:gridCol w:w="863"/>
                        <w:gridCol w:w="365"/>
                        <w:gridCol w:w="1619"/>
                        <w:gridCol w:w="61"/>
                        <w:gridCol w:w="1816"/>
                      </w:tblGrid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应聘单位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Cs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Cs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eastAsia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生源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技术职称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职业资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档案关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（本科起填）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1984" w:hRule="exact"/>
                          <w:cantSplit w:val="true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职务职级</w:t>
                            </w:r>
                          </w:p>
                        </w:tc>
                      </w:tr>
                      <w:tr>
                        <w:trPr>
                          <w:trHeight w:val="1984" w:hRule="exact"/>
                          <w:cantSplit w:val="true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报名者承诺：以上信息真实，无隐瞒、虚假等行为；所提供的应聘材料和证书（件）均为真实有效；不存在须回避的关系。如有虚假，本人愿承担一切责任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报名者签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引进</w:t>
      </w:r>
      <w:r>
        <w:rPr>
          <w:rFonts w:ascii="宋体" w:hAnsi="宋体" w:cs="宋体"/>
          <w:b/>
          <w:bCs w:val="false"/>
          <w:sz w:val="44"/>
          <w:szCs w:val="44"/>
        </w:rPr>
        <w:t>人才报名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登记表</w:t>
      </w:r>
    </w:p>
    <w:p>
      <w:pPr>
        <w:pStyle w:val="Normal"/>
        <w:spacing w:lineRule="auto" w:line="360"/>
        <w:ind w:right="286" w:hanging="0"/>
        <w:rPr>
          <w:rFonts w:ascii="宋体" w:hAnsi="宋体" w:eastAsia="宋体" w:cs="仿宋_GB2312;仿宋"/>
          <w:b/>
          <w:b/>
          <w:bCs w:val="false"/>
          <w:kern w:val="0"/>
          <w:sz w:val="44"/>
          <w:szCs w:val="21"/>
          <w:lang w:val="en-US" w:eastAsia="zh-CN"/>
        </w:rPr>
      </w:pPr>
      <w:r>
        <w:rPr>
          <w:rFonts w:eastAsia="宋体" w:cs="仿宋_GB2312;仿宋" w:ascii="宋体" w:hAnsi="宋体"/>
          <w:b/>
          <w:bCs w:val="false"/>
          <w:kern w:val="0"/>
          <w:sz w:val="44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680" w:top="850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菜菜</cp:lastModifiedBy>
  <cp:lastPrinted>2020-10-09T19:48:00Z</cp:lastPrinted>
  <dcterms:modified xsi:type="dcterms:W3CDTF">2020-10-09T12:10:59Z</dcterms:modified>
  <cp:revision>75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