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Times New Roman" w:hAnsi="Times New Roman" w:eastAsia="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kern w:val="0"/>
          <w:sz w:val="32"/>
          <w:szCs w:val="32"/>
          <w:lang w:val="en-US" w:eastAsia="zh-CN"/>
        </w:rPr>
        <w:t>附件</w:t>
      </w:r>
      <w:r>
        <w:rPr>
          <w:rFonts w:eastAsia="楷体" w:cs="Times New Roman" w:ascii="Times New Roman" w:hAnsi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选调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单位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6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pacing w:val="-6"/>
          <w:kern w:val="0"/>
          <w:sz w:val="36"/>
          <w:szCs w:val="36"/>
          <w:lang w:val="en-US" w:eastAsia="zh-CN"/>
        </w:rPr>
        <w:t>要求为中共党员（含预备党员）的省直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省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纪委监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省委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省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省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省委政法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pacing w:val="-6"/>
          <w:kern w:val="0"/>
          <w:sz w:val="36"/>
          <w:szCs w:val="36"/>
          <w:lang w:val="en-US" w:eastAsia="zh-CN"/>
        </w:rPr>
        <w:t>要求为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/>
        </w:rPr>
        <w:t>博士研究生的</w:t>
      </w:r>
      <w:r>
        <w:rPr>
          <w:rFonts w:ascii="黑体" w:hAnsi="黑体" w:cs="黑体" w:eastAsia="黑体"/>
          <w:b w:val="false"/>
          <w:bCs w:val="false"/>
          <w:spacing w:val="-6"/>
          <w:kern w:val="0"/>
          <w:sz w:val="36"/>
          <w:szCs w:val="36"/>
          <w:lang w:val="en-US" w:eastAsia="zh-CN"/>
        </w:rPr>
        <w:t>省直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省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科学技术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厅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（计算机科学与技术类、电子信息类、电气与自动化类、仪器仪表类、材料学类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省高级人民法院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（法律类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/>
        </w:rPr>
        <w:t>三、其他省直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省委机构编制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省直属机关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省直属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省政府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省公安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 xml:space="preserve">8. 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省民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 xml:space="preserve">9. 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省司法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 xml:space="preserve">10. 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省财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 xml:space="preserve">11. 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 xml:space="preserve">12. 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省自然资源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 xml:space="preserve">13. 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省生态环境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 xml:space="preserve">14. 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省住房和城乡建设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 xml:space="preserve">15. 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 xml:space="preserve">16. 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省农业农村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 xml:space="preserve">17. 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省商务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 xml:space="preserve">18. 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省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 xml:space="preserve">19. 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省审计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 xml:space="preserve">20. 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省国有资产监督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 xml:space="preserve">21. 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省能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 xml:space="preserve">22. 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省人大常委会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zh-CN"/>
        </w:rPr>
        <w:t xml:space="preserve">23. 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省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/>
        </w:rPr>
        <w:t>四、</w:t>
      </w: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  <w:t>11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/>
        </w:rPr>
        <w:t>个设区市的市直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720"/>
        <w:jc w:val="left"/>
        <w:textAlignment w:val="auto"/>
        <w:rPr>
          <w:rFonts w:ascii="Times New Roman" w:hAnsi="Times New Roman" w:eastAsia="仿宋_GB2312" w:cs="Times New Roman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太原市、大同市、阳泉市、长治市、晋城市、朔州市、忻州市、晋中市、临汾市、运城市、吕梁市的市直机关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46:15Z</dcterms:created>
  <dc:creator>ABC</dc:creator>
  <dc:description/>
  <dc:language>en-US</dc:language>
  <cp:lastModifiedBy>ABC</cp:lastModifiedBy>
  <cp:lastPrinted>2020-10-12T19:27:00Z</cp:lastPrinted>
  <dcterms:modified xsi:type="dcterms:W3CDTF">2020-10-12T13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