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61"/>
        <w:gridCol w:w="934"/>
        <w:gridCol w:w="1614"/>
        <w:gridCol w:w="1438"/>
        <w:gridCol w:w="3440"/>
        <w:gridCol w:w="3800"/>
        <w:gridCol w:w="2579"/>
      </w:tblGrid>
      <w:tr>
        <w:trPr>
          <w:trHeight w:val="1393" w:hRule="atLeast"/>
        </w:trPr>
        <w:tc>
          <w:tcPr>
            <w:tcW w:w="14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：           呼和浩特市不动产登记中心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年秋季招聘临时辅助人员岗位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拟招考总人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市不动产登记中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（全日制普通高等院校毕业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以后出生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涉及自然资源领域相关专业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熟知相关领域专业知识，能熟练操作专业软件和设备；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良好的沟通能力、较强的学习能力，良好的团队合作精神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从事相关工作经验者优先录用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4:00Z</dcterms:created>
  <dc:creator>admin</dc:creator>
  <dc:description/>
  <dc:language>en-US</dc:language>
  <cp:lastModifiedBy>admin</cp:lastModifiedBy>
  <dcterms:modified xsi:type="dcterms:W3CDTF">2020-10-14T07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