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南漳县人力资源和社会保障局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网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系统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的浏览器、搜狗浏览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南漳县人力资源和社会保障局网上报名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nz.lxsk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入网上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页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找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正在报名的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“我要报名”，并按步骤操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5533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所有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5420" cy="262699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007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1774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信息填报完毕后，点击下一步，自动跳转到上传照片页面，点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浏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照片后点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639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3077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网上报名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审核结果查询，选择项目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输入报名号和身份证号，如下图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26580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3038475" cy="15621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六、网上</w:t>
      </w:r>
      <w:r>
        <w:rPr>
          <w:rFonts w:ascii="黑体" w:hAnsi="黑体" w:cs="宋体" w:eastAsia="黑体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040" cy="342582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网上支付”按钮进行支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839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网上缴费”链接或“网上支付”按钮，出现下图缴费信息确认页面，点击支付宝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55870" cy="32512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4785" cy="331089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5365" cy="246634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缴费成功后，考生可以在首页左上板块点击“网上支付”栏查询结果自行打印“缴费通知单”和在“审核结果查询”栏自行打印“报名表”</w:t>
      </w:r>
    </w:p>
    <w:p>
      <w:pPr>
        <w:pStyle w:val="Normal"/>
        <w:rPr/>
      </w:pPr>
      <w:r>
        <w:rPr/>
        <w:drawing>
          <wp:inline distT="0" distB="0" distL="0" distR="0">
            <wp:extent cx="5273040" cy="333629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59918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22643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生成的报名表（样表）：</w:t>
      </w:r>
    </w:p>
    <w:p>
      <w:pPr>
        <w:pStyle w:val="Normal"/>
        <w:rPr/>
      </w:pPr>
      <w:r>
        <w:rPr/>
        <w:drawing>
          <wp:inline distT="0" distB="0" distL="0" distR="0">
            <wp:extent cx="5268595" cy="479552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7624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七、准考证打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本次准考证打印只支持电脑操作，不支持手机打印。  打印准考证流程： 选择考试模块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输入身份证号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输入验证码后，点击“确定提交”按钮，然后请单击 表格最右边的列“打印”链接，进入准考证打印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dc:language>en-US</dc:language>
  <cp:lastModifiedBy>Administrator</cp:lastModifiedBy>
  <dcterms:modified xsi:type="dcterms:W3CDTF">2020-10-16T07:58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