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附件</w:t>
      </w:r>
      <w:r>
        <w:rPr>
          <w:rFonts w:eastAsia="方正小标宋简体" w:cs="Calibri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cs="Calibri" w:eastAsia="方正小标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高青县事业单位面向村</w:t>
      </w:r>
      <w:r>
        <w:rPr/>
        <w:t>党组织书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383"/>
        <w:gridCol w:w="1276"/>
        <w:gridCol w:w="1417"/>
        <w:gridCol w:w="17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 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职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村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FF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连续任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组织书记的年限（年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奖励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处分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关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定向招聘岗位报名表</w:t>
      </w:r>
    </w:p>
    <w:p>
      <w:pPr>
        <w:pStyle w:val="TextBody"/>
        <w:spacing w:lineRule="exact" w:line="120"/>
        <w:ind w:right="-664" w:hanging="0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7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任村党组织书记以来工作情况简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镇（街道）党（工）委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县以上党委组织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 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160"/>
        <w:ind w:left="-283" w:right="-664"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cp:keywords/>
  <dc:language>en-US</dc:language>
  <cp:lastModifiedBy>USER</cp:lastModifiedBy>
  <cp:lastPrinted>2018-01-25T15:55:00Z</cp:lastPrinted>
  <dcterms:modified xsi:type="dcterms:W3CDTF">2020-10-19T05:32:00Z</dcterms:modified>
  <cp:revision>17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