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扎赉特旗农牧和科技局招聘特聘动物防疫专员报名登记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0"/>
        <w:gridCol w:w="1530"/>
        <w:gridCol w:w="645"/>
        <w:gridCol w:w="1320"/>
        <w:gridCol w:w="930"/>
        <w:gridCol w:w="1935"/>
      </w:tblGrid>
      <w:tr>
        <w:trPr/>
        <w:tc>
          <w:tcPr>
            <w:tcW w:w="897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：　　　　　　　　                       报名时间：     年  月  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 别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期二寸蓝底免冠照片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 族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52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 历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或职业资格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户籍所在地</w:t>
            </w:r>
          </w:p>
        </w:tc>
        <w:tc>
          <w:tcPr>
            <w:tcW w:w="6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710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诚信承诺书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已阅读招聘公告，本人报名时所提供的个人信息是真实、准确的，如因个人信息错误、失真造成不良后果，责任由本人承担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字： 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0T05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