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50" w:before="0" w:after="0"/>
        <w:ind w:left="0" w:right="0" w:hanging="0"/>
        <w:jc w:val="center"/>
        <w:rPr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天津市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年公开遴选和公开选调公务员笔试题型说明 </w:t>
      </w:r>
    </w:p>
    <w:p>
      <w:pPr>
        <w:pStyle w:val="Style15"/>
        <w:keepNext w:val="false"/>
        <w:keepLines w:val="false"/>
        <w:widowControl/>
        <w:spacing w:lineRule="atLeast" w:line="615" w:before="0" w:after="0"/>
        <w:ind w:left="0" w:right="0" w:firstLine="67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shd w:fill="FFFFFF" w:val="clear"/>
        </w:rPr>
        <w:t>根据《天津市</w:t>
      </w:r>
      <w:r>
        <w:rPr>
          <w:color w:val="000000"/>
          <w:sz w:val="34"/>
          <w:szCs w:val="34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shd w:fill="FFFFFF" w:val="clear"/>
        </w:rPr>
        <w:t>年公开遴选和公开选调公务员工作实施方案》规定，公开遴选和公开选调公务员考试坚持</w:t>
      </w:r>
      <w:r>
        <w:rPr>
          <w:color w:val="000000"/>
          <w:sz w:val="34"/>
          <w:szCs w:val="34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shd w:fill="FFFFFF" w:val="clear"/>
        </w:rPr>
        <w:t>干什么、考什么</w:t>
      </w:r>
      <w:r>
        <w:rPr>
          <w:color w:val="000000"/>
          <w:sz w:val="34"/>
          <w:szCs w:val="34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shd w:fill="FFFFFF" w:val="clear"/>
        </w:rPr>
        <w:t>的原则，围绕遴选或选调职位的工作职责和工作实际，分级分类命制试题。</w:t>
      </w:r>
    </w:p>
    <w:p>
      <w:pPr>
        <w:pStyle w:val="Style15"/>
        <w:keepNext w:val="false"/>
        <w:keepLines w:val="false"/>
        <w:widowControl/>
        <w:spacing w:lineRule="atLeast" w:line="615" w:before="0" w:after="0"/>
        <w:ind w:left="0" w:right="0" w:firstLine="675"/>
        <w:jc w:val="left"/>
        <w:rPr>
          <w:rFonts w:ascii="仿宋_GB2312;仿宋" w:hAnsi="仿宋_GB2312;仿宋" w:eastAsia="仿宋_GB2312;仿宋" w:cs="仿宋_GB2312;仿宋"/>
          <w:color w:val="000000"/>
          <w:sz w:val="34"/>
          <w:szCs w:val="34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shd w:fill="FFFFFF" w:val="clear"/>
        </w:rPr>
        <w:t>笔试重点测试应考人员的政策理论水平、分析解决实际问题的能力和文字表达能力等综合素质。题型主要包括论述题、案例分析题、公文处理、对策性文章等形式。应考人员答题要理论联系实际、观点鲜明、措施合理、条理清晰、语言简练流畅。</w:t>
      </w:r>
    </w:p>
    <w:p>
      <w:pPr>
        <w:pStyle w:val="Style15"/>
        <w:keepNext w:val="false"/>
        <w:keepLines w:val="false"/>
        <w:widowControl/>
        <w:spacing w:lineRule="atLeast" w:line="615" w:before="0" w:after="0"/>
        <w:ind w:left="0" w:right="0" w:firstLine="67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shd w:fill="FFFFFF" w:val="clear"/>
        </w:rPr>
        <w:t>试卷满分</w:t>
      </w:r>
      <w:r>
        <w:rPr>
          <w:color w:val="000000"/>
          <w:sz w:val="34"/>
          <w:szCs w:val="34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shd w:fill="FFFFFF" w:val="clear"/>
        </w:rPr>
        <w:t>分，答题时限</w:t>
      </w:r>
      <w:r>
        <w:rPr>
          <w:color w:val="000000"/>
          <w:sz w:val="34"/>
          <w:szCs w:val="34"/>
          <w:shd w:fill="FFFFFF" w:val="clear"/>
        </w:rPr>
        <w:t>15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shd w:fill="FFFFFF" w:val="clear"/>
        </w:rPr>
        <w:t>分钟。应考人员需使用黑色或蓝色签字笔答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10-23T01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