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"/>
        <w:gridCol w:w="1568"/>
        <w:gridCol w:w="1195"/>
        <w:gridCol w:w="1536"/>
        <w:gridCol w:w="1784"/>
        <w:gridCol w:w="346"/>
        <w:gridCol w:w="1144"/>
        <w:gridCol w:w="948"/>
        <w:gridCol w:w="1784"/>
        <w:gridCol w:w="2546"/>
      </w:tblGrid>
      <w:tr>
        <w:trPr>
          <w:trHeight w:val="516" w:hRule="atLeast"/>
        </w:trPr>
        <w:tc>
          <w:tcPr>
            <w:tcW w:w="13297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32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赤峰市蒙医中医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度公开招聘医学人才计划表（直接面试）</w:t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 xml:space="preserve">科室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所需专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专业技术资格或执业资格要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肾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心血管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呼吸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肿瘤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血液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治未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针灸推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康复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康复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康复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心血管介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神经内科介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内分泌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风湿免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皮 肤 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泌尿外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普外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骨  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脑外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胸外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妇  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产  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眼  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耳鼻喉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口腔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肛肠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麻醉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2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胃肠镜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感染性疾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病理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病理学或临床医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病理学或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ＣＴ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核磁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医学影像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3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儿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消化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急诊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重症医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高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二级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学科带头人工作经历或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临床工作经验。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疗术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肛肠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骨伤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肺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脾胃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心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脑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康复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儿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皮肤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中西医结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胸外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外科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外科学或中医外科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重症医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临床医学、中医内科学或</w:t>
            </w:r>
          </w:p>
          <w:p>
            <w:pPr>
              <w:pStyle w:val="Style15"/>
              <w:spacing w:before="0" w:after="1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西医结合内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急诊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临床医学、中医内科学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西医结合内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普外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外科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外科学或中医外科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骨外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骨外科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骨外科学或中医骨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和规培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医 务 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三级医院管理经验和工作经历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质 控 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临床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或临床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三级医院管理经验和工作经历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质 控 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三级医院管理经验和工作经历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 理 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三级医院管理经验和工作经历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院 感 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三级医院管理经验和工作经历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急诊护士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三级医院管理经验和工作经历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重症监护室护士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三级医院管理经验和工作经历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手术室护士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三级医院管理经验和工作经历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导管室护士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49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级职称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三级医院管理经验和工作经历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特殊人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蒙医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中医学或蒙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具有执业医师证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只招红山区、松山区、元宝山区、喀喇沁旗优秀基层医务工作者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在当地群众中享有较高声誉，同行公认的确有技术专长的乡医、村医）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内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执业医师证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 xml:space="preserve">蒙医疗术科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执业医师证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心神医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执业医师证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赤峰市蒙医中医医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蒙医正骨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医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医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6"/>
                <w:szCs w:val="16"/>
              </w:rPr>
              <w:t>大学专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执业医师证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6"/>
                <w:szCs w:val="1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56:00Z</dcterms:created>
  <dc:creator>Administrator</dc:creator>
  <dc:description/>
  <cp:keywords/>
  <dc:language>en-US</dc:language>
  <cp:lastModifiedBy>Administrator</cp:lastModifiedBy>
  <dcterms:modified xsi:type="dcterms:W3CDTF">2020-10-25T13:53:00Z</dcterms:modified>
  <cp:revision>2</cp:revision>
  <dc:subject/>
  <dc:title/>
</cp:coreProperties>
</file>