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科区卫生健康系统事业单位公开招聘工作人员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</w:rPr>
        <w:t xml:space="preserve">填表日期：  </w:t>
      </w:r>
      <w:r>
        <w:rPr>
          <w:rFonts w:eastAsia="仿宋_GB2312;微软雅黑" w:ascii="仿宋_GB2312;微软雅黑" w:hAnsi="仿宋_GB2312;微软雅黑"/>
        </w:rPr>
        <w:t>2020</w:t>
      </w:r>
      <w:r>
        <w:rPr>
          <w:rFonts w:ascii="仿宋_GB2312;微软雅黑" w:hAnsi="仿宋_GB2312;微软雅黑" w:eastAsia="仿宋_GB2312;微软雅黑"/>
        </w:rPr>
        <w:t>年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55600</wp:posOffset>
                </wp:positionV>
                <wp:extent cx="6172200" cy="873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0"/>
                              <w:gridCol w:w="270"/>
                              <w:gridCol w:w="1201"/>
                              <w:gridCol w:w="996"/>
                              <w:gridCol w:w="323"/>
                              <w:gridCol w:w="721"/>
                              <w:gridCol w:w="816"/>
                              <w:gridCol w:w="533"/>
                              <w:gridCol w:w="270"/>
                              <w:gridCol w:w="289"/>
                              <w:gridCol w:w="1511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普通岗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项目生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高校毕业生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蒙汉兼通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项目工作类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项目工作期满年限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全日制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非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已取得岗位相关资格证书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选择试卷语言类型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汉文试卷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蒙文试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选择试卷类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医学及相关专业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非医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（高中起填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申请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资格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资格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3960"/>
                                    <w:jc w:val="both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年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8.1pt;mso-wrap-distance-left:9pt;mso-wrap-distance-right:9pt;mso-wrap-distance-top:0pt;mso-wrap-distance-bottom:0pt;margin-top:28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0"/>
                        <w:gridCol w:w="270"/>
                        <w:gridCol w:w="1201"/>
                        <w:gridCol w:w="996"/>
                        <w:gridCol w:w="323"/>
                        <w:gridCol w:w="721"/>
                        <w:gridCol w:w="816"/>
                        <w:gridCol w:w="533"/>
                        <w:gridCol w:w="270"/>
                        <w:gridCol w:w="289"/>
                        <w:gridCol w:w="1511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普通岗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项目生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高校毕业生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蒙汉兼通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项目工作类别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408" w:leader="none"/>
                              </w:tabs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项目工作期满年限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全日制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非全日制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已取得岗位相关资格证书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选择试卷语言类型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汉文试卷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蒙文试卷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选择试卷类型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医学及相关专业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非医学专业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（高中起填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申请报名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202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140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资格初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202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年  月    日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资格复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3960"/>
                              <w:jc w:val="both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  <w:t>202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年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cp:keywords/>
  <dc:language>en-US</dc:language>
  <cp:lastModifiedBy>1 2</cp:lastModifiedBy>
  <cp:lastPrinted>2020-10-26T11:40:00Z</cp:lastPrinted>
  <dcterms:modified xsi:type="dcterms:W3CDTF">2020-10-27T01:48:00Z</dcterms:modified>
  <cp:revision>5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