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乌审旗专项招聘卫生健康单位医疗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专业技术服务人员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421"/>
        <w:gridCol w:w="1417"/>
        <w:gridCol w:w="1616"/>
        <w:gridCol w:w="2313"/>
        <w:gridCol w:w="947"/>
      </w:tblGrid>
      <w:tr>
        <w:trPr>
          <w:trHeight w:val="111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、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检验或医学检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卫生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56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专及以上</w:t>
            </w:r>
          </w:p>
        </w:tc>
      </w:tr>
      <w:tr>
        <w:trPr>
          <w:trHeight w:val="268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健康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2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：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在苏木乡镇卫生院工作满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年且能够胜任专业技术岗位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或具有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中、高级职称的专业人员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学历最低可以降低到中专（含技工学校）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ishu</dc:creator>
  <dc:description/>
  <dc:language>en-US</dc:language>
  <cp:lastModifiedBy>γ⊙_⌒γ蛋</cp:lastModifiedBy>
  <dcterms:modified xsi:type="dcterms:W3CDTF">2020-10-27T03:1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