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张店区公开招聘基层社会治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专职网格员面试成绩修正办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人员因为人数较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不同面试室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需按规则进行修正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修正面试成绩”的计算办法：应聘人员面试修正成绩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面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所在面试室修正系数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修正系数”的计算办法：修正系数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的面试成绩平均值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所在面试室中参加面试人员的面试成绩平均值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正系数精确到小数点后八位，四舍五入。修正系数计算时须去除面试成绩异常数据（面试成绩小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，以免影响修正系数的公平性和有效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紫嫣</cp:lastModifiedBy>
  <cp:lastPrinted>2020-10-28T18:01:00Z</cp:lastPrinted>
  <dcterms:modified xsi:type="dcterms:W3CDTF">2020-10-28T10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