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小标宋简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日喀则市公开遴选报考人员编制职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（职称）确认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喀则市公开遴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领导小组办公室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同志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乡（镇、街道办事处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工作人员，其身份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公务员、参照公务员、事业单位工作人员），单位性质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行政机关、政法机关、事业单位、参公管理单位），该同志使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编制，其职级（职称）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正科实职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二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任科员、副科实职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三四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任科员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二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科员；初级职称、中级职称、副高级职称、正高级职称）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机构编制委员会办公室（公章）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8:00Z</dcterms:created>
  <dc:creator>Administrator</dc:creator>
  <dc:description/>
  <dc:language>en-US</dc:language>
  <cp:lastModifiedBy>zfdj005</cp:lastModifiedBy>
  <cp:lastPrinted>2020-11-16T19:11:00Z</cp:lastPrinted>
  <dcterms:modified xsi:type="dcterms:W3CDTF">2020-11-18T08:35:38Z</dcterms:modified>
  <cp:revision>2</cp:revision>
  <dc:subject/>
  <dc:title>日喀则市2015年度公开选调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