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松山区专职消防员招录知情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松山区消防救援大队承担着松山区防范化解重大安全风险、应对处置各类灾害事故的重大职责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队伍按照纪律部队建设标准管理，实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驻勤备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日常需要完成训练、执勤、教育以及其他公杂任务工作，服从大队分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在辖区发生较大的灾害事故，救援任务尚未完成前不得临时辞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认真阅读《消防员招录知情书》，知悉专职消防员责任，接受驻勤备战、日常管理、教育训练、统一分配模式，志愿报名参加此次专职消防员招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46:40Z</dcterms:created>
  <dc:creator>Administrator</dc:creator>
  <dc:description/>
  <dc:language>en-US</dc:language>
  <cp:lastModifiedBy>板蓝根一号</cp:lastModifiedBy>
  <dcterms:modified xsi:type="dcterms:W3CDTF">2020-07-24T00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